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吃大鸟图片女性角色与巨型鸟类的夸张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美食的追求与传统文化的融合是一个很有趣的话题。我们常常会看到各种各样的美食广告和餐饮店的招牌菜，但有一种特殊类型的美食却引起了公众的广泛讨论，那就是“女人吃男人大鸟图片”。</w:t>
      </w:r>
      <w:r>
        <w:rPr>
          <w:sz w:val="32"/>
          <w:szCs w:val="32"/>
        </w:rPr>
        <w:t>&lt;/p&gt;&lt;p&gt;&lt;img src="/static-img/XWDA_hXS8_4LyLoj_bCGIDZdNmSEzDF99rLCGC_6Qvb2AsoEq8TaN373GlbtPFC0.jpg"&gt;&lt;/p&gt;&lt;p&gt;</w:t>
      </w:r>
      <w:r>
        <w:rPr>
          <w:sz w:val="32"/>
          <w:szCs w:val="32"/>
        </w:rPr>
        <w:t>为什么女性选择这种方式来享受美食？</w:t>
      </w:r>
      <w:r>
        <w:rPr>
          <w:sz w:val="32"/>
          <w:szCs w:val="32"/>
        </w:rPr>
        <w:t>&lt;/p&gt;&lt;p&gt;</w:t>
      </w:r>
      <w:r>
        <w:rPr>
          <w:sz w:val="32"/>
          <w:szCs w:val="32"/>
        </w:rPr>
        <w:t>首先，我们要理解这个问题背后的文化背景。在一些特定的民族或地区，女性通过摄取雄性的动物肉（如鹿肉、马肉等）来获得一种特别的心理状态，这种状态被认为能够增强她们体内的一些特定元素，比如力量或者能量。这种信仰源于古老时期的人们对自然界规律的一种误解，他们相信通过消费某些特定动物可以继承它们所具有的某些优良品质。</w:t>
      </w:r>
      <w:r>
        <w:rPr>
          <w:sz w:val="32"/>
          <w:szCs w:val="32"/>
        </w:rPr>
        <w:t>&lt;/p&gt;&lt;p&gt;&lt;img src="/static-img/L9gAR44oaIaBqzpRWMc1PjZdNmSEzDF99rLCGC_6QvZn_SS0GXYqjC197btdIT94nLhZSEtpCEg0jV16bE3LVQZ1viV9Mve5ZG4sIaHehD1c6Qm7M49n48Wqh6KSs07He0Fl0ZGy-gFDu58xrIO7Y1VOTvfL0GMld0nhj34iEkk3JuuN0A76RADbg7au3ZEe.png"&gt;&lt;/p&gt;&lt;p&gt;</w:t>
      </w:r>
      <w:r>
        <w:rPr>
          <w:sz w:val="32"/>
          <w:szCs w:val="32"/>
        </w:rPr>
        <w:t>如何制作这些独特而有争议的菜肴？</w:t>
      </w:r>
      <w:r>
        <w:rPr>
          <w:sz w:val="32"/>
          <w:szCs w:val="32"/>
        </w:rPr>
        <w:t>&lt;/p&gt;&lt;p&gt;</w:t>
      </w:r>
      <w:r>
        <w:rPr>
          <w:sz w:val="32"/>
          <w:szCs w:val="32"/>
        </w:rPr>
        <w:t>制作这些菜肴通常需要高超的手艺和精心挑选原材料。对于那些愿意尝试这类美食的人来说，最重要的是了解自己正在消费的是什么，以及它可能带来的潜在影响。这包括从捕捉到烹饪，每一个环节都要求极大的专业性和责任感，因为每一道工序都可能影响最终产品。</w:t>
      </w:r>
      <w:r>
        <w:rPr>
          <w:sz w:val="32"/>
          <w:szCs w:val="32"/>
        </w:rPr>
        <w:t>&lt;/p&gt;&lt;p&gt;&lt;img src="/static-img/0g9cZZLCFXX_Jd9RsnBaijZdNmSEzDF99rLCGC_6QvZn_SS0GXYqjC197btdIT94nLhZSEtpCEg0jV16bE3LVQZ1viV9Mve5ZG4sIaHehD1c6Qm7M49n48Wqh6KSs07He0Fl0ZGy-gFDu58xrIO7Y1VOTvfL0GMld0nhj34iEkk3JuuN0A76RADbg7au3ZEe.png"&gt;&lt;/p&gt;&lt;p&gt;</w:t>
      </w:r>
      <w:r>
        <w:rPr>
          <w:sz w:val="32"/>
          <w:szCs w:val="32"/>
        </w:rPr>
        <w:t>安全与健康因素：是不是真的好吃？</w:t>
      </w:r>
      <w:r>
        <w:rPr>
          <w:sz w:val="32"/>
          <w:szCs w:val="32"/>
        </w:rPr>
        <w:t>&lt;/p&gt;&lt;p&gt;</w:t>
      </w:r>
      <w:r>
        <w:rPr>
          <w:sz w:val="32"/>
          <w:szCs w:val="32"/>
        </w:rPr>
        <w:t>尽管这种做法在一定程度上反映了当地文化习俗，但也引发了一系列关于食品安全的问题。一方面，由于法律监管不够严格，有时候难以保证这些野生动物来源于合法狩猎，而不是非法猎杀或野生动保活动；另一方面，对于健康成分进行过度夸张的情形也不罕见，因此消费者必须非常小心，不仅要考虑味觉，还要考虑身体健康。</w:t>
      </w:r>
      <w:r>
        <w:rPr>
          <w:sz w:val="32"/>
          <w:szCs w:val="32"/>
        </w:rPr>
        <w:t>&lt;/p&gt;&lt;p&gt;&lt;img src="/static-img/kcByTtT0NyHcgFba50pOMjZdNmSEzDF99rLCGC_6QvZn_SS0GXYqjC197btdIT94nLhZSEtpCEg0jV16bE3LVQZ1viV9Mve5ZG4sIaHehD1c6Qm7M49n48Wqh6KSs07He0Fl0ZGy-gFDu58xrIO7Y1VOTvfL0GMld0nhj34iEkk3JuuN0A76RADbg7au3ZEe.jpg"&gt;&lt;/p&gt;&lt;p&gt;</w:t>
      </w:r>
      <w:r>
        <w:rPr>
          <w:sz w:val="32"/>
          <w:szCs w:val="32"/>
        </w:rPr>
        <w:t>艺术表现中的象征意义：故事背后隐藏着什么？</w:t>
      </w:r>
      <w:r>
        <w:rPr>
          <w:sz w:val="32"/>
          <w:szCs w:val="32"/>
        </w:rPr>
        <w:t>&lt;/p&gt;&lt;p&gt;</w:t>
      </w:r>
      <w:r>
        <w:rPr>
          <w:sz w:val="32"/>
          <w:szCs w:val="32"/>
        </w:rPr>
        <w:t>此外，这个主题还经常出现在艺术作品中，如绘画、雕塑甚至电影里，往往用作一种象征手段，用来表达人与自然之间复杂的情感纠葛，或是探讨人类社会结构中的权力关系。在这样的作品中，“女人吃男人大鸟图片”不再是一顿简单午餐，而是一个深刻寓意丰富的情境展开。</w:t>
      </w:r>
      <w:r>
        <w:rPr>
          <w:sz w:val="32"/>
          <w:szCs w:val="32"/>
        </w:rPr>
        <w:t>&lt;/p&gt;&lt;p&gt;&lt;img src="/static-img/Wikt2taJNuJf4Bl4uXn1ITZdNmSEzDF99rLCGC_6QvZn_SS0GXYqjC197btdIT94nLhZSEtpCEg0jV16bE3LVQZ1viV9Mve5ZG4sIaHehD1c6Qm7M49n48Wqh6KSs07He0Fl0ZGy-gFDu58xrIO7Y1VOTvfL0GMld0nhj34iEkk3JuuN0A76RADbg7au3ZEe.jpg"&gt;&lt;/p&gt;&lt;p&gt;</w:t>
      </w:r>
      <w:r>
        <w:rPr>
          <w:sz w:val="32"/>
          <w:szCs w:val="32"/>
        </w:rPr>
        <w:t>公共反应：接受还是拒绝？</w:t>
      </w:r>
      <w:r>
        <w:rPr>
          <w:sz w:val="32"/>
          <w:szCs w:val="32"/>
        </w:rPr>
        <w:t>&lt;/p&gt;&lt;p&gt;</w:t>
      </w:r>
      <w:r>
        <w:rPr>
          <w:sz w:val="32"/>
          <w:szCs w:val="32"/>
        </w:rPr>
        <w:t>然而，在现实生活中，这样的做法并非所有人都能接受。有些人视之为残忍无情，有些则认为这是尊重传统习俗的一种方式。但无论如何，一旦这个话题被提起，它就必然触及到更深层次的问题，比如环境保护、伦理道德以及个人自由等多个维度上的思考。</w:t>
      </w:r>
      <w:r>
        <w:rPr>
          <w:sz w:val="32"/>
          <w:szCs w:val="32"/>
        </w:rPr>
        <w:t>&lt;/p&gt;&lt;p&gt;</w:t>
      </w:r>
      <w:r>
        <w:rPr>
          <w:sz w:val="32"/>
          <w:szCs w:val="32"/>
        </w:rPr>
        <w:t>未来趋势：将继续存在还是逐渐消失？</w:t>
      </w:r>
      <w:r>
        <w:rPr>
          <w:sz w:val="32"/>
          <w:szCs w:val="32"/>
        </w:rPr>
        <w:t>&lt;/p&gt;&lt;p&gt;</w:t>
      </w:r>
      <w:r>
        <w:rPr>
          <w:sz w:val="32"/>
          <w:szCs w:val="32"/>
        </w:rPr>
        <w:t>最后，我们不得不思考这样一种情况是否会随着时间推移而改变其面貌。如果说过去曾经存在过这样的做法，那么未来的趋势又将如何呢</w:t>
      </w:r>
      <w:r>
        <w:rPr>
          <w:sz w:val="32"/>
          <w:szCs w:val="32"/>
        </w:rPr>
        <w:t xml:space="preserve">? </w:t>
      </w:r>
      <w:r>
        <w:rPr>
          <w:sz w:val="32"/>
          <w:szCs w:val="32"/>
        </w:rPr>
        <w:t>随着全球化和信息交流加剧，对待生物资源利用角度越来越注重可持续发展观念，将更加关注环境保护以及生物多样性保护。此时，此前看似遥不可及的大型异兽，也许会因为我们的行为变得更加珍贵，从而使得这一场景成为历史记忆，而非日常生活。</w:t>
      </w:r>
      <w:r>
        <w:rPr>
          <w:sz w:val="32"/>
          <w:szCs w:val="32"/>
        </w:rPr>
        <w:t>&lt;/p&gt;&lt;p&gt;&lt;a href = "/doc/971410-</w:t>
      </w:r>
      <w:r>
        <w:rPr>
          <w:sz w:val="32"/>
          <w:szCs w:val="32"/>
        </w:rPr>
        <w:t>女人吃大鸟图片女性角色与巨型鸟类的夸张互动</w:t>
      </w:r>
      <w:r>
        <w:rPr>
          <w:sz w:val="32"/>
          <w:szCs w:val="32"/>
        </w:rPr>
        <w:t>.doc" rel="alternate" download="971410-</w:t>
      </w:r>
      <w:r>
        <w:rPr>
          <w:sz w:val="32"/>
          <w:szCs w:val="32"/>
        </w:rPr>
        <w:t>女人吃大鸟图片女性角色与巨型鸟类的夸张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