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们一前一后的有力的攻击我揭秘背后隐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总是能够一前一后的有力的攻击我，让我感到无比压力和困扰。他们可能是同事、朋友，甚至是家人，但不管怎样，这种持续的打击让我不得不反思自己的生活和工作方式。</w:t>
      </w:r>
      <w:r>
        <w:rPr>
          <w:sz w:val="32"/>
          <w:szCs w:val="32"/>
        </w:rPr>
        <w:t>&lt;/p&gt;&lt;p&gt;&lt;img src="/static-img/I1_dIznYBMfZbuTlOV97-iJAlTCHftoOPuMkELczJm5izR0-1eEDi-pN0GyOy1bv.jpg"&gt;&lt;/p&gt;&lt;p&gt;</w:t>
      </w:r>
      <w:r>
        <w:rPr>
          <w:sz w:val="32"/>
          <w:szCs w:val="32"/>
        </w:rPr>
        <w:t>首先，我想提到的是职场上的竞争。在一个大型公司里，我发现我的上司总是在我的每一步都给予我挑战，他们似乎总能预见到我的行动，并迅速地采取措施来阻止或者弱化它们。一次次的失败让我感到沮丧，但同时也促使我不断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术领域中，也存在着类似的现象。我曾经遇到过几个同学，他们似乎专门针对我的研究项目进行攻击，通过发表批评性的评论或文章来削弱我的影响力。这让我的研究成果受到了质疑，同时也给我带来了巨大的压力。</w:t>
      </w:r>
      <w:r>
        <w:rPr>
          <w:sz w:val="32"/>
          <w:szCs w:val="32"/>
        </w:rPr>
        <w:t>&lt;/p&gt;&lt;p&gt;&lt;img src="/static-img/8XUfPsydt1DlaGiwKz94ByJAlTCHftoOPuMkELczJm5DVrf_pJn5dlLYCCYRk7T7j1EZdbF7AeSFjGOMUuImDNRbOY5rAPc5-P4vl0699jkrIPWQtrCVJ6TjVvswF6OxluVOi_cu-Wz1vgmSq4ENNzf-QL8IFHzqabRsIb9Bb7k.jpg"&gt;&lt;/p&gt;&lt;p&gt;</w:t>
      </w:r>
      <w:r>
        <w:rPr>
          <w:sz w:val="32"/>
          <w:szCs w:val="32"/>
        </w:rPr>
        <w:t>更令人难以忍受的是社会媒体上的辩论。在网络上，一些不知情的人会用假信息和负面评价来攻击个人或观点，这种情况下，“他们一前一后的有力的攻击”往往很难防御，因为这些言论可以瞬间传播开来，对个人声誉造成不可逆转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我学会了如何保护自己。我开始更加谨慎地选择与谁交往，以及在什么时候公开自己的观点。此外，我还学会了如何有效地回应那些误导性的批评，用数据和事实为自己的立场加以支持。</w:t>
      </w:r>
      <w:r>
        <w:rPr>
          <w:sz w:val="32"/>
          <w:szCs w:val="32"/>
        </w:rPr>
        <w:t>&lt;/p&gt;&lt;p&gt;&lt;img src="/static-img/8rgzipFCImVj10va1TUUUCJAlTCHftoOPuMkELczJm5DVrf_pJn5dlLYCCYRk7T7j1EZdbF7AeSFjGOMUuImDNRbOY5rAPc5-P4vl0699jkrIPWQtrCVJ6TjVvswF6OxluVOi_cu-Wz1vgmSq4ENNzf-QL8IFHzqabRsIb9Bb7k.jpg"&gt;&lt;/p&gt;&lt;p&gt;</w:t>
      </w:r>
      <w:r>
        <w:rPr>
          <w:sz w:val="32"/>
          <w:szCs w:val="32"/>
        </w:rPr>
        <w:t>然而，即便采取了这些措施，当“他们一前一后的有力的攻击”再次发生时，我仍然感到非常挫败。但这次不同于以往，那是一次深刻的自省过程。它教会了我，无论环境多么恶劣，只要保持坚韧不拔，就没有什么无法克服的障碍。而且，每一次成功抵御，都让我变得更加强大，更善于应对未来的挑战。</w:t>
      </w:r>
      <w:r>
        <w:rPr>
          <w:sz w:val="32"/>
          <w:szCs w:val="32"/>
        </w:rPr>
        <w:t>&lt;/p&gt;&lt;p&gt;&lt;a href = "/doc/9713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们一前一后的有力的攻击我揭秘背后隐秘的真相</w:t>
      </w:r>
      <w:r>
        <w:rPr>
          <w:sz w:val="32"/>
          <w:szCs w:val="32"/>
        </w:rPr>
        <w:t>.doc" rel="alternate" download="9713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们一前一后的有力的攻击我揭秘背后隐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