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穿越重生的大唐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中的斗罗之酒神降临人间，他的到来不仅改变了人们对酒的看法，更是引发了一场关于命运、力量和选择的大讨论。以下是对斗罗之酒神故事的一些关键要点：</w:t>
      </w:r>
      <w:r>
        <w:rPr>
          <w:sz w:val="32"/>
          <w:szCs w:val="32"/>
        </w:rPr>
        <w:t>&lt;/p&gt;&lt;p&gt;&lt;img src="/static-img/iWUgkIFep565RLF2ocSfb9f5GHNAD_rBBOVVzE91i3hRCmp4MUDT02uaIADQi9zq.jpg"&gt;&lt;/p&gt;&lt;p&gt;</w:t>
      </w:r>
      <w:r>
        <w:rPr>
          <w:sz w:val="32"/>
          <w:szCs w:val="32"/>
        </w:rPr>
        <w:t>酒与灵魂</w:t>
      </w:r>
      <w:r>
        <w:rPr>
          <w:sz w:val="32"/>
          <w:szCs w:val="32"/>
        </w:rPr>
        <w:t>&lt;/p&gt;&lt;p&gt;</w:t>
      </w:r>
      <w:r>
        <w:rPr>
          <w:sz w:val="32"/>
          <w:szCs w:val="32"/>
        </w:rPr>
        <w:t>斗罗之酒神是一位拥有无尽智慧和力量的人物，他掌握着一种能够让人心灵得以解放的特殊酿造技艺。在他的世界中，酒不仅仅是一种饮品，它更像是连接人与灵魂之间桥梁。他如何用自己的能力帮助那些被困扰于世俗烦恼的人们找到内心平静，是一段值得深入探讨的话题。</w:t>
      </w:r>
      <w:r>
        <w:rPr>
          <w:sz w:val="32"/>
          <w:szCs w:val="32"/>
        </w:rPr>
        <w:t>&lt;/p&gt;&lt;p&gt;&lt;img src="/static-img/w1H3aiOO_CXprRBnksN0udf5GHNAD_rBBOVVzE91i3gZX91YeZn6pRfO6Y3X6jUh0taLJLSvf9lMrzx7j0LwALTWyIMfRsV2a9pVcXWwF9x_GVGx8ZQb_btyWPLpAlFj4BORRdQVjJsVLC1vOHtUQH1gM5ivA6Brkm8iIXjgQONkyzZTlZBOphT8_KWgvmoQ.jpg"&gt;&lt;/p&gt;&lt;p&gt;</w:t>
      </w:r>
      <w:r>
        <w:rPr>
          <w:sz w:val="32"/>
          <w:szCs w:val="32"/>
        </w:rPr>
        <w:t>命运与选择</w:t>
      </w:r>
      <w:r>
        <w:rPr>
          <w:sz w:val="32"/>
          <w:szCs w:val="32"/>
        </w:rPr>
        <w:t>&lt;/p&gt;&lt;p&gt;</w:t>
      </w:r>
      <w:r>
        <w:rPr>
          <w:sz w:val="32"/>
          <w:szCs w:val="32"/>
        </w:rPr>
        <w:t>酒神在大唐时代的出现，让许多人开始质疑他们所面临的命运。通过斗战胜佛般强大的修炼手段，他展示了每个人都有可能超越现状，重新定义自己的人生轨迹。这也引发了一场关于自由意志与宿命论的大辩论。</w:t>
      </w:r>
      <w:r>
        <w:rPr>
          <w:sz w:val="32"/>
          <w:szCs w:val="32"/>
        </w:rPr>
        <w:t>&lt;/p&gt;&lt;p&gt;&lt;img src="/static-img/g6gqmjJ3sGKyXSc66ai8vtf5GHNAD_rBBOVVzE91i3gZX91YeZn6pRfO6Y3X6jUh0taLJLSvf9lMrzx7j0LwALTWyIMfRsV2a9pVcXWwF9x_GVGx8ZQb_btyWPLpAlFj4BORRdQVjJsVLC1vOHtUQH1gM5ivA6Brkm8iIXjgQONkyzZTlZBOphT8_KWgvmoQ.jpg"&gt;&lt;/p&gt;&lt;p&gt;</w:t>
      </w:r>
      <w:r>
        <w:rPr>
          <w:sz w:val="32"/>
          <w:szCs w:val="32"/>
        </w:rPr>
        <w:t>力量与责任</w:t>
      </w:r>
      <w:r>
        <w:rPr>
          <w:sz w:val="32"/>
          <w:szCs w:val="32"/>
        </w:rPr>
        <w:t>&lt;/p&gt;&lt;p&gt;</w:t>
      </w:r>
      <w:r>
        <w:rPr>
          <w:sz w:val="32"/>
          <w:szCs w:val="32"/>
        </w:rPr>
        <w:t>虽然斗罗之酒神拥有极高的地位，但他始终保持谦逊，并将自己的力量用于保护弱小和维护正义。他如何在拥有绝对权力的同时，又能自我约束，不去滥用自己的能力，这也是值得我们学习的地方。</w:t>
      </w:r>
      <w:r>
        <w:rPr>
          <w:sz w:val="32"/>
          <w:szCs w:val="32"/>
        </w:rPr>
        <w:t>&lt;/p&gt;&lt;p&gt;&lt;img src="/static-img/Zsj3qDFFa-bu_9xodDgDl9f5GHNAD_rBBOVVzE91i3gZX91YeZn6pRfO6Y3X6jUh0taLJLSvf9lMrzx7j0LwALTWyIMfRsV2a9pVcXWwF9x_GVGx8ZQb_btyWPLpAlFj4BORRdQVjJsVLC1vOHtUQH1gM5ivA6Brkm8iIXjgQONkyzZTlZBOphT8_KWgvmoQ.jpg"&gt;&lt;/p&gt;&lt;p&gt;</w:t>
      </w:r>
      <w:r>
        <w:rPr>
          <w:sz w:val="32"/>
          <w:szCs w:val="32"/>
        </w:rPr>
        <w:t>文化交融</w:t>
      </w:r>
      <w:r>
        <w:rPr>
          <w:sz w:val="32"/>
          <w:szCs w:val="32"/>
        </w:rPr>
        <w:t>&lt;/p&gt;&lt;p&gt;</w:t>
      </w:r>
      <w:r>
        <w:rPr>
          <w:sz w:val="32"/>
          <w:szCs w:val="32"/>
        </w:rPr>
        <w:t>酒神带来的不是简单的技术或知识，而是一个全新的文化体系。在他的影响下，大唐文化开始融合更多外来元素，从而产生出独特而丰富多彩的情感体验。这背后蕴含的是一种开放性的精神，也是人类文明发展史上的一个重要转折点。</w:t>
      </w:r>
      <w:r>
        <w:rPr>
          <w:sz w:val="32"/>
          <w:szCs w:val="32"/>
        </w:rPr>
        <w:t>&lt;/p&gt;&lt;p&gt;&lt;img src="/static-img/gh1_JRRnz32-5aCN9WpXktf5GHNAD_rBBOVVzE91i3gZX91YeZn6pRfO6Y3X6jUh0taLJLSvf9lMrzx7j0LwALTWyIMfRsV2a9pVcXWwF9x_GVGx8ZQb_btyWPLpAlFj4BORRdQVjJsVLC1vOHtUQH1gM5ivA6Brkm8iIXjgQONkyzZTlZBOphT8_KWgvmoQ.jpg"&gt;&lt;/p&gt;&lt;p&gt;</w:t>
      </w:r>
      <w:r>
        <w:rPr>
          <w:sz w:val="32"/>
          <w:szCs w:val="32"/>
        </w:rPr>
        <w:t>道德标准</w:t>
      </w:r>
      <w:r>
        <w:rPr>
          <w:sz w:val="32"/>
          <w:szCs w:val="32"/>
        </w:rPr>
        <w:t>&lt;/p&gt;&lt;p&gt;</w:t>
      </w:r>
      <w:r>
        <w:rPr>
          <w:sz w:val="32"/>
          <w:szCs w:val="32"/>
        </w:rPr>
        <w:t>在这个充满魔法和异兽存在的大陆上，斗罗之酒神成为了衡量道德行为的一个参照标准。他严格要求自己，同时也鼓励周围的人建立起坚定的道德观念。这种对于自身行为准则严格要求，以及推广这一理念给予他人的支持，对整个社会都是有益处的一部分。</w:t>
      </w:r>
      <w:r>
        <w:rPr>
          <w:sz w:val="32"/>
          <w:szCs w:val="32"/>
        </w:rPr>
        <w:t>&lt;/p&gt;&lt;p&gt;</w:t>
      </w:r>
      <w:r>
        <w:rPr>
          <w:sz w:val="32"/>
          <w:szCs w:val="32"/>
        </w:rPr>
        <w:t>传奇传承</w:t>
      </w:r>
      <w:r>
        <w:rPr>
          <w:sz w:val="32"/>
          <w:szCs w:val="32"/>
        </w:rPr>
        <w:t>&lt;/p&gt;&lt;p&gt;</w:t>
      </w:r>
      <w:r>
        <w:rPr>
          <w:sz w:val="32"/>
          <w:szCs w:val="32"/>
        </w:rPr>
        <w:t>今天，当我们回顾过去的时候，我们仍然可以从斗罗之酒神身上学到很多东西。尽管这只是一部虚构的小说，但它提供了一个思考历史进程以及未来可能性的平台。在这个过程中，我们学会了珍惜现在，同时积极向前看，为未来的自我实现奋力拼搏。</w:t>
      </w:r>
      <w:r>
        <w:rPr>
          <w:sz w:val="32"/>
          <w:szCs w:val="32"/>
        </w:rPr>
        <w:t>&lt;/p&gt;&lt;p&gt;&lt;a href = "/doc/971391-</w:t>
      </w:r>
      <w:r>
        <w:rPr>
          <w:sz w:val="32"/>
          <w:szCs w:val="32"/>
        </w:rPr>
        <w:t>斗罗之酒神穿越重生的大唐奇遇</w:t>
      </w:r>
      <w:r>
        <w:rPr>
          <w:sz w:val="32"/>
          <w:szCs w:val="32"/>
        </w:rPr>
        <w:t>.doc" rel="alternate" download="971391-</w:t>
      </w:r>
      <w:r>
        <w:rPr>
          <w:sz w:val="32"/>
          <w:szCs w:val="32"/>
        </w:rPr>
        <w:t>斗罗之酒神穿越重生的大唐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