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姜可的故事延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，姜可决定揭开自己的秘密？</w:t>
      </w:r>
      <w:r>
        <w:rPr>
          <w:sz w:val="32"/>
          <w:szCs w:val="32"/>
        </w:rPr>
        <w:t>&lt;/p&gt;&lt;p&gt;&lt;img src="/static-img/E5XpPUHWB8GaHlYr-ZRVph9x61-XCZuJ8zuB8MjaCXdSgMbHtUBO5bLdyfGSu1f9.jpg"&gt;&lt;/p&gt;&lt;p&gt;</w:t>
      </w:r>
      <w:r>
        <w:rPr>
          <w:sz w:val="32"/>
          <w:szCs w:val="32"/>
        </w:rPr>
        <w:t>在经历了无数的挑战和磨难之后，姜可终于意识到，他一直以来都在逃避真相。那些隐藏在心底的秘密，不仅影响着他的情感，也限制了他的人生轨迹。于是，在一次深夜的独自徘徊中，姜可做出了一个决定：揭开所有掩藏已久的情感和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原因让姜可选择公布自己的番外？</w:t>
      </w:r>
      <w:r>
        <w:rPr>
          <w:sz w:val="32"/>
          <w:szCs w:val="32"/>
        </w:rPr>
        <w:t>&lt;/p&gt;&lt;p&gt;&lt;img src="/static-img/oYHWSClCk9Szs1oThDM5tB9x61-XCZuJ8zuB8MjaCXeAtjw-jEfR-LCzAFviq6R_RDbSRpjxyuAaBvKIdRWkPzMJ9WzvnaGjBmHDglh8Esf9nNmVe3-daPakv7zT_9kk.jpg"&gt;&lt;/p&gt;&lt;p&gt;</w:t>
      </w:r>
      <w:r>
        <w:rPr>
          <w:sz w:val="32"/>
          <w:szCs w:val="32"/>
        </w:rPr>
        <w:t>面对不断增长的粉丝群体和日益紧张的情绪，姜可开始意识到，他无法再继续保持沉默。粉丝们渴望了解更多关于他人的信息，而这些信息往往被误解或者曲解。为了澄清一切，并且希望能够与粉丝建立更加真诚的交流关系，姜可选择了将自己的番外故事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形式免费发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次行动是对过去的一种复盘？</w:t>
      </w:r>
      <w:r>
        <w:rPr>
          <w:sz w:val="32"/>
          <w:szCs w:val="32"/>
        </w:rPr>
        <w:t>&lt;/p&gt;&lt;p&gt;&lt;img src="/static-img/UJHoPgYsvNTn7LJf6z1iHh9x61-XCZuJ8zuB8MjaCXeAtjw-jEfR-LCzAFviq6R_RDbSRpjxyuAaBvKIdRWkPzMJ9WzvnaGjBmHDglh8Esf9nNmVe3-daPakv7zT_9kk.jpg"&gt;&lt;/p&gt;&lt;p&gt;</w:t>
      </w:r>
      <w:r>
        <w:rPr>
          <w:sz w:val="32"/>
          <w:szCs w:val="32"/>
        </w:rPr>
        <w:t>回顾过去，这些年来每一次尝试去表达自己，都似乎带来了新的困扰。在不同的社交平台上分享自己的生活，每一条动态都可能引起不必要的争议。而现在，通过撰写番外，让自己从容地讲述那些曾经只能偷偷摸摸进行的事情，这是一种释放、也是对过往行为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 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”这一行动对他的个人成长有什么影响？</w:t>
      </w:r>
      <w:r>
        <w:rPr>
          <w:sz w:val="32"/>
          <w:szCs w:val="32"/>
        </w:rPr>
        <w:t>&lt;/p&gt;&lt;p&gt;&lt;img src="/static-img/P-3Kl3xFnv7u9shZ6tbZtB9x61-XCZuJ8zuB8MjaCXeAtjw-jEfR-LCzAFviq6R_RDbSRpjxyuAaBvKIdRWkPzMJ9WzvnaGjBmHDglh8Esf9nNmVe3-daPakv7zT_9kk.jpg"&gt;&lt;/p&gt;&lt;p&gt;</w:t>
      </w:r>
      <w:r>
        <w:rPr>
          <w:sz w:val="32"/>
          <w:szCs w:val="32"/>
        </w:rPr>
        <w:t>通过公开讨论那些曾经认为不能说的内容，对于我来说是一个重要的心理净化过程。我学会了接受批评，同时也学会了一些有效地应对负面评价的手段。这不仅帮助我更好地理解自己，更让我变得更加坚强，有能力去处理各种各样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“ 姜 可”的期待是什么？</w:t>
      </w:r>
      <w:r>
        <w:rPr>
          <w:sz w:val="32"/>
          <w:szCs w:val="32"/>
        </w:rPr>
        <w:t>&lt;/p&gt;&lt;p&gt;&lt;img src="/static-img/s2vaI91HcMOj9ReUjSNRUh9x61-XCZuJ8zuB8MjaCXeAtjw-jEfR-LCzAFviq6R_RDbSRpjxyuAaBvKIdRWkPzMJ9WzvnaGjBmHDglh8Esf9nNmVe3-daPakv7zT_9kk.jpeg"&gt;&lt;/p&gt;&lt;p&gt;</w:t>
      </w:r>
      <w:r>
        <w:rPr>
          <w:sz w:val="32"/>
          <w:szCs w:val="32"/>
        </w:rPr>
        <w:t>虽然未来的道路充满未知，但我相信，无论发生什么，我都会勇敢地迈出一步，因为我已经学会了开放沟通并接受变化。我期待着能有更多机会与大家一起成长，一起探索这个充满惊喜的小世界，同时也期望我的故事能够激励其他人勇敢地说出他们内心的声音，不管它们多么微小或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改变会给他人带来怎样的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想说的就是勇气。如果你觉得你的声音被压抑，那就不要害怕去发声，即使它可能会让你感到不安。但请记住，你并不孤单。在这个世界上总有人愿意倾听，并且支持你走向光明。这正是我要传递给大家的一个讯息——无论何时何处，只要我们彼此支持，就没有跨不过的小桥流过的大河。</w:t>
      </w:r>
      <w:r>
        <w:rPr>
          <w:sz w:val="32"/>
          <w:szCs w:val="32"/>
        </w:rPr>
        <w:t>&lt;/p&gt;&lt;p&gt;&lt;a href = "/doc/971066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姜可的故事延续</w:t>
      </w:r>
      <w:r>
        <w:rPr>
          <w:sz w:val="32"/>
          <w:szCs w:val="32"/>
        </w:rPr>
        <w:t>.doc" rel="alternate" download="971066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姜可的故事延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