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秘密花园第一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穿越时空的花季</w:t>
      </w:r>
      <w:r>
        <w:rPr>
          <w:sz w:val="32"/>
          <w:szCs w:val="32"/>
        </w:rPr>
        <w:t>&lt;/p&gt;&lt;p&gt;&lt;img src="/static-img/AovRGAno72tv6q09UTYUEPoPK5yjBBYR55Bw_jXEABBjuHzCpnYJtBMNLRpFueMh.jpg"&gt;&lt;/p&gt;&lt;p&gt;</w:t>
      </w:r>
      <w:r>
        <w:rPr>
          <w:sz w:val="32"/>
          <w:szCs w:val="32"/>
        </w:rPr>
        <w:t>在一个被遗忘的时代，传说有个名叫橘梨纱的小女孩，她拥有着能够穿越时空的能力。她的故事，被后人称为“橘梨纱第一部”，这不仅是对她勇敢和无畏精神的一个纪念，也是对那个时代的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自己的力量</w:t>
      </w:r>
      <w:r>
        <w:rPr>
          <w:sz w:val="32"/>
          <w:szCs w:val="32"/>
        </w:rPr>
        <w:t>&lt;/p&gt;&lt;p&gt;&lt;img src="/static-img/UjZjgi3snjkWrl6H6RPu-_oPK5yjBBYR55Bw_jXEABB-UCzqfbEhG2fP4CoCJBRT00B1ap1dP9jkLmWc7UhNSge4b00W9FB5nyZ56aemMJyDVPs2ilrN_sYbCf5xdpOcE0FHvaw-ZYO1O0bHSznygHT3W0UwOoiozgiiBQb4Q0fSR7WDYNGX59Xc1IOhUx2z.jpg"&gt;&lt;/p&gt;&lt;p&gt;</w:t>
      </w:r>
      <w:r>
        <w:rPr>
          <w:sz w:val="32"/>
          <w:szCs w:val="32"/>
        </w:rPr>
        <w:t>小的时候，橘梨纱就发现自己和其他孩子不同。她能看到一些别人看不到的事情，这让她感到既惊讶又害怕。随着时间的推移，她逐渐学会控制这个能力，并开始使用它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踏上旅程</w:t>
      </w:r>
      <w:r>
        <w:rPr>
          <w:sz w:val="32"/>
          <w:szCs w:val="32"/>
        </w:rPr>
        <w:t>&lt;/p&gt;&lt;p&gt;&lt;img src="/static-img/233RtDEjJ8IycucrxYJ-kfoPK5yjBBYR55Bw_jXEABB-UCzqfbEhG2fP4CoCJBRT00B1ap1dP9jkLmWc7UhNSge4b00W9FB5nyZ56aemMJyDVPs2ilrN_sYbCf5xdpOcE0FHvaw-ZYO1O0bHSznygHT3W0UwOoiozgiiBQb4Q0fSR7WDYNGX59Xc1IOhUx2z.jpg"&gt;&lt;/p&gt;&lt;p&gt;</w:t>
      </w:r>
      <w:r>
        <w:rPr>
          <w:sz w:val="32"/>
          <w:szCs w:val="32"/>
        </w:rPr>
        <w:t>当一个古老的书籍中出现了关于另一个世界存在的事实时，橘梨纱决定踏上寻找真相的旅程。她穿越到了一个完全陌生的世界，那里充满了神秘和未知，但也隐藏着巨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遇见新朋友</w:t>
      </w:r>
      <w:r>
        <w:rPr>
          <w:sz w:val="32"/>
          <w:szCs w:val="32"/>
        </w:rPr>
        <w:t>&lt;/p&gt;&lt;p&gt;&lt;img src="/static-img/zvZ5E9DBeOnnycFZgVqnePoPK5yjBBYR55Bw_jXEABB-UCzqfbEhG2fP4CoCJBRT00B1ap1dP9jkLmWc7UhNSge4b00W9FB5nyZ56aemMJyDVPs2ilrN_sYbCf5xdpOcE0FHvaw-ZYO1O0bHSznygHT3W0UwOoiozgiiBQb4Q0fSR7WDYNGX59Xc1IOhUx2z.jpg"&gt;&lt;/p&gt;&lt;p&gt;</w:t>
      </w:r>
      <w:r>
        <w:rPr>
          <w:sz w:val="32"/>
          <w:szCs w:val="32"/>
        </w:rPr>
        <w:t>在这个新的世界里，橘梨纱遇到了许多奇异而友好的生物。她们接受了她的善意，并且愿意帮助她找到回家的路。但这条路并不平坦，它需要通过挑战和考验才能通往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面对困难</w:t>
      </w:r>
      <w:r>
        <w:rPr>
          <w:sz w:val="32"/>
          <w:szCs w:val="32"/>
        </w:rPr>
        <w:t>&lt;/p&gt;&lt;p&gt;&lt;img src="/static-img/69agbMnUtvG38uU4EYcfIPoPK5yjBBYR55Bw_jXEABB-UCzqfbEhG2fP4CoCJBRT00B1ap1dP9jkLmWc7UhNSge4b00W9FB5nyZ56aemMJyDVPs2ilrN_sYbCf5xdpOcE0FHvaw-ZYO1O0bHSznygHT3W0UwOoiozgiiBQb4Q0fSR7WDYNGX59Xc1IOhUx2z.jpg"&gt;&lt;/p&gt;&lt;p&gt;</w:t>
      </w:r>
      <w:r>
        <w:rPr>
          <w:sz w:val="32"/>
          <w:szCs w:val="32"/>
        </w:rPr>
        <w:t>每一次挑战都是一次磨练，每一次失败都是一次学习。在这个过程中，橘梨纱成长得非常快，她学会了如何与他人合作，以及如何在逆境中保持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番探索之后， 橘梨纱找到了答案。这是一个由力量驱动、但缺乏爱心的地方，而真正强大的是那些用心去爱的人。而她的存在，不仅改变了这个世界，还影响到那个原来的世界，使它们之间建立起了一种无法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第一部》是一个关于勇气、友谊以及力量背后的温暖故事。这本书不仅是对于所有追求梦想的人的一份鼓励，更是一本可以让我们反思内心深处所谓“强大”的意义。</w:t>
      </w:r>
      <w:r>
        <w:rPr>
          <w:sz w:val="32"/>
          <w:szCs w:val="32"/>
        </w:rPr>
        <w:t>&lt;/p&gt;&lt;p&gt;&lt;a href = "/doc/970736-</w:t>
      </w:r>
      <w:r>
        <w:rPr>
          <w:sz w:val="32"/>
          <w:szCs w:val="32"/>
        </w:rPr>
        <w:t>橘梨纱的秘密花园第一部</w:t>
      </w:r>
      <w:r>
        <w:rPr>
          <w:sz w:val="32"/>
          <w:szCs w:val="32"/>
        </w:rPr>
        <w:t>.doc" rel="alternate" download="970736-</w:t>
      </w:r>
      <w:r>
        <w:rPr>
          <w:sz w:val="32"/>
          <w:szCs w:val="32"/>
        </w:rPr>
        <w:t>橘梨纱的秘密花园第一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