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师让我解开蕾丝胸罩漫画揭秘校园禁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让我解开蕾丝胸罩漫画：揭秘校园禁忌的故事</w:t>
      </w:r>
      <w:r>
        <w:rPr>
          <w:sz w:val="32"/>
          <w:szCs w:val="32"/>
        </w:rPr>
        <w:t>&lt;/p&gt;&lt;p&gt;&lt;img src="/static-img/VBpzSPYh6YlK7S1mbP_mn8bo6g_OgXQ-V9jJCI8E4IO-XEwe01kTivGHXDyHtHhB.jpg"&gt;&lt;/p&gt;&lt;p&gt;</w:t>
      </w:r>
      <w:r>
        <w:rPr>
          <w:sz w:val="32"/>
          <w:szCs w:val="32"/>
        </w:rPr>
        <w:t>在校园生活中，老师与学生之间的关系往往被赋予了一种神圣和不可侵犯的特性。然而，在某些特殊情况下，这一界限可能会被打破，引发一系列复杂的情感和道德纠葛。今天，我们就来探讨一个让人印象深刻的话题——“老师让我解开蕾丝胸罩漫画”。</w:t>
      </w:r>
      <w:r>
        <w:rPr>
          <w:sz w:val="32"/>
          <w:szCs w:val="32"/>
        </w:rPr>
        <w:t>&lt;/p&gt;&lt;p&gt;</w:t>
      </w:r>
      <w:r>
        <w:rPr>
          <w:sz w:val="32"/>
          <w:szCs w:val="32"/>
        </w:rPr>
        <w:t>首先，让我们来了解一下这个词语背后的含义。在中文里，“蕾丝”指的是一种轻薄、透气且非常柔软的面料，而“胸罩”则是女性常用的内衣品。将这两个词汇结合起来，就可以想象出一种非常舒适且时尚的内衣产品。而“漫画”，则是以图像和文字叙述故事的一种艺术形式，它们通常包含了色情内容。</w:t>
      </w:r>
      <w:r>
        <w:rPr>
          <w:sz w:val="32"/>
          <w:szCs w:val="32"/>
        </w:rPr>
        <w:t>&lt;/p&gt;&lt;p&gt;&lt;img src="/static-img/vhMGBQkurHxeGzKaOiIx98bo6g_OgXQ-V9jJCI8E4IMC3O636JTiZ2Jwdy5cEjeVMwcUzb7yI9Vf26DjbIVV0OPZj78RcorAK57divkuYTayTpdfy_1KV96CwklcKnWdlk3xoVmq9e8sLQUi_Y5nqQ.jpg"&gt;&lt;/p&gt;&lt;p&gt;</w:t>
      </w:r>
      <w:r>
        <w:rPr>
          <w:sz w:val="32"/>
          <w:szCs w:val="32"/>
        </w:rPr>
        <w:t>在现实生活中，有一些学校或教育机构可能会有关于教师与学生之间非法行为的问题，而这些问题很难得到公开讨论，因为它们涉及到了隐私权、道德标准以及法律责任等多个层面。不过，从所谓的“老师让我解开蕾丝胸罩漫画”这一说法，可以看出，这可能是一种比喻或者虚构的情节，用以描述那些超越正常师生关系边界的情况。</w:t>
      </w:r>
      <w:r>
        <w:rPr>
          <w:sz w:val="32"/>
          <w:szCs w:val="32"/>
        </w:rPr>
        <w:t>&lt;/p&gt;&lt;p&gt;</w:t>
      </w:r>
      <w:r>
        <w:rPr>
          <w:sz w:val="32"/>
          <w:szCs w:val="32"/>
        </w:rPr>
        <w:t>例如，一位名叫张女士的小学教师，她曾经因为一次意外事件而卷入到这样的争议之中。她原本只是为了帮助她的学生更好地理解数学课本中的几何图形而设计了一些插画，但由于她不小心暴露了自己的私密图片，这次事件迅速传遍了整个社区，最终导致她不得不辞职。</w:t>
      </w:r>
      <w:r>
        <w:rPr>
          <w:sz w:val="32"/>
          <w:szCs w:val="32"/>
        </w:rPr>
        <w:t>&lt;/p&gt;&lt;p&gt;&lt;img src="/static-img/z8PM0DOkrYvXyd6ls_d_Jsbo6g_OgXQ-V9jJCI8E4IMC3O636JTiZ2Jwdy5cEjeVMwcUzb7yI9Vf26DjbIVV0OPZj78RcorAK57divkuYTayTpdfy_1KV96CwklcKnWdlk3xoVmq9e8sLQUi_Y5nqQ.jpg"&gt;&lt;/p&gt;&lt;p&gt;</w:t>
      </w:r>
      <w:r>
        <w:rPr>
          <w:sz w:val="32"/>
          <w:szCs w:val="32"/>
        </w:rPr>
        <w:t>此外，还有一位李先生，他是一名高中教书员。他在教学过程中发现自己对一个女生特别感兴趣，并开始通过各种方式尝试接近她。这段时间里，他甚至创作了一些关于他们之间浪漫爱情故事的小说，但最终还是因为他的行为过于明显而被学校管理层发现并处理掉。</w:t>
      </w:r>
      <w:r>
        <w:rPr>
          <w:sz w:val="32"/>
          <w:szCs w:val="32"/>
        </w:rPr>
        <w:t>&lt;/p&gt;&lt;p&gt;</w:t>
      </w:r>
      <w:r>
        <w:rPr>
          <w:sz w:val="32"/>
          <w:szCs w:val="32"/>
        </w:rPr>
        <w:t>正如以上案例所示，当这种类型的问题发生时，无论是在真实世界还是虚构作品（如漫画）中，都存在着巨大的风险。一方面，它们可能触动了人们对于师范职业尊严和社会规范的认知；另一方面，也反映出了当代年轻人的价值观念变化以及对成人世界敏锐度增强。</w:t>
      </w:r>
      <w:r>
        <w:rPr>
          <w:sz w:val="32"/>
          <w:szCs w:val="32"/>
        </w:rPr>
        <w:t>&lt;/p&gt;&lt;p&gt;&lt;img src="/static-img/3nWkpi_Q1CW5ddpH43Syssbo6g_OgXQ-V9jJCI8E4IMC3O636JTiZ2Jwdy5cEjeVMwcUzb7yI9Vf26DjbIVV0OPZj78RcorAK57divkuYTayTpdfy_1KV96CwklcKnWdlk3xoVmq9e8sLQUi_Y5nqQ.jpg"&gt;&lt;/p&gt;&lt;p&gt;</w:t>
      </w:r>
      <w:r>
        <w:rPr>
          <w:sz w:val="32"/>
          <w:szCs w:val="32"/>
        </w:rPr>
        <w:t>综上所述，“老师让我解开蕾丝胸罩漫画”的话题并不仅仅是一个单纯的话题，它反映出了我们社会中的许多复杂问题，比如隐私权保护、职业伦理、个人成长等等。此外，由于该话题涉及到敏感内容，因此在实际讨论时需要格外谨慎，以免造成误导或者伤害他人的感情。</w:t>
      </w:r>
      <w:r>
        <w:rPr>
          <w:sz w:val="32"/>
          <w:szCs w:val="32"/>
        </w:rPr>
        <w:t>&lt;/p&gt;&lt;p&gt;&lt;a href = "/doc/970671-</w:t>
      </w:r>
      <w:r>
        <w:rPr>
          <w:sz w:val="32"/>
          <w:szCs w:val="32"/>
        </w:rPr>
        <w:t>主题</w:t>
      </w:r>
      <w:r>
        <w:rPr>
          <w:sz w:val="32"/>
          <w:szCs w:val="32"/>
        </w:rPr>
        <w:t>-</w:t>
      </w:r>
      <w:r>
        <w:rPr>
          <w:sz w:val="32"/>
          <w:szCs w:val="32"/>
        </w:rPr>
        <w:t>老师让我解开蕾丝胸罩漫画揭秘校园禁忌的故事</w:t>
      </w:r>
      <w:r>
        <w:rPr>
          <w:sz w:val="32"/>
          <w:szCs w:val="32"/>
        </w:rPr>
        <w:t>.doc" rel="alternate" download="970671-</w:t>
      </w:r>
      <w:r>
        <w:rPr>
          <w:sz w:val="32"/>
          <w:szCs w:val="32"/>
        </w:rPr>
        <w:t>主题</w:t>
      </w:r>
      <w:r>
        <w:rPr>
          <w:sz w:val="32"/>
          <w:szCs w:val="32"/>
        </w:rPr>
        <w:t>-</w:t>
      </w:r>
      <w:r>
        <w:rPr>
          <w:sz w:val="32"/>
          <w:szCs w:val="32"/>
        </w:rPr>
        <w:t>老师让我解开蕾丝胸罩漫画揭秘校园禁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