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月下影我们继续的美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美丽？</w:t>
      </w:r>
      <w:r>
        <w:rPr>
          <w:sz w:val="32"/>
          <w:szCs w:val="32"/>
        </w:rPr>
        <w:t>&lt;/p&gt;&lt;p&gt;&lt;img src="/static-img/xCxtz0i9clqe4yC5iBmkRgtR_Do5n9NBoAKJd3Gl5EnneEduhXPKJzuUY8whopbB.jpg"&gt;&lt;/p&gt;&lt;p&gt;</w:t>
      </w:r>
      <w:r>
        <w:rPr>
          <w:sz w:val="32"/>
          <w:szCs w:val="32"/>
        </w:rPr>
        <w:t>在这个世界上，有着无数种不同的风貌和魅力，每个人都以独特的方式展现着自己的美丽。有些人可能拥有精致的面容和完美的身材，而另一些人则凭借他们内心的光芒和外表上的个性化元素吸引他人的目光。抬头 看镜子 我们继续，这句话就像是一扇开启自我探索之门的大门，它提醒我们，无论是对自己还是对他人，都应该有一个持续不断地追求与发现的心态。</w:t>
      </w:r>
      <w:r>
        <w:rPr>
          <w:sz w:val="32"/>
          <w:szCs w:val="32"/>
        </w:rPr>
        <w:t>&lt;/p&gt;&lt;p&gt;</w:t>
      </w:r>
      <w:r>
        <w:rPr>
          <w:sz w:val="32"/>
          <w:szCs w:val="32"/>
        </w:rPr>
        <w:t>追逐梦想中的美</w:t>
      </w:r>
      <w:r>
        <w:rPr>
          <w:sz w:val="32"/>
          <w:szCs w:val="32"/>
        </w:rPr>
        <w:t>&lt;/p&gt;&lt;p&gt;&lt;img src="/static-img/4Zr3HGXarmv5_M9b_mudawtR_Do5n9NBoAKJd3Gl5Enfh-OHOEnwSyvgpFRGQBE45IYOar30eIs01uiFfG_OkqMPUnLPBHOsFStxRkY5HfmaQQSErl8i1F_Eav9e-Jhh7Vq1fqq8CR0XqlmmuOVdMiypz4Zo7smChznw81sHPEQ.jpg"&gt;&lt;/p&gt;&lt;p&gt;</w:t>
      </w:r>
      <w:r>
        <w:rPr>
          <w:sz w:val="32"/>
          <w:szCs w:val="32"/>
        </w:rPr>
        <w:t>对于那些渴望成为名人的艺术家来说，他们不仅要有出色的才华，还要有一颗坚定的梦想心。每当他们站在舞台上，或是拿起笔墨创作时，那份深藏在内心深处的情感便如同一股力量，推动他们前进，让那份真实而纯粹的情感被世界所看见。在这个过程中，他们也学会了如何通过自己的努力去塑造一种属于自己的、令人难忘的存在——这就是最真实、最接近于“我们继续”的一种美。</w:t>
      </w:r>
      <w:r>
        <w:rPr>
          <w:sz w:val="32"/>
          <w:szCs w:val="32"/>
        </w:rPr>
        <w:t>&lt;/p&gt;&lt;p&gt;</w:t>
      </w:r>
      <w:r>
        <w:rPr>
          <w:sz w:val="32"/>
          <w:szCs w:val="32"/>
        </w:rPr>
        <w:t>超越传统审视眼中的观察者</w:t>
      </w:r>
      <w:r>
        <w:rPr>
          <w:sz w:val="32"/>
          <w:szCs w:val="32"/>
        </w:rPr>
        <w:t>&lt;/p&gt;&lt;p&gt;&lt;img src="/static-img/JrA_nEnbdNXAPUsjNhVTPAtR_Do5n9NBoAKJd3Gl5Enfh-OHOEnwSyvgpFRGQBE45IYOar30eIs01uiFfG_OkqMPUnLPBHOsFStxRkY5HfmaQQSErl8i1F_Eav9e-Jhh7Vq1fqq8CR0XqlmmuOVdMiypz4Zo7smChznw81sHPEQ.jpg"&gt;&lt;/p&gt;&lt;p&gt;</w:t>
      </w:r>
      <w:r>
        <w:rPr>
          <w:sz w:val="32"/>
          <w:szCs w:val="32"/>
        </w:rPr>
        <w:t>现代社会给予了人们更多自由来定义什么是真正意义上的“美”。从服饰到妆容，再到生活方式，一切皆可成为自我表达的一部分。而对于那些敢于打破常规的人来说，他们往往会找到新的角度去看待这一概念，从而打破传统审视眼中的界限。这不仅让我们的文化多样化，也激发了更多创新思维，使得整个社会更加丰富多彩。</w:t>
      </w:r>
      <w:r>
        <w:rPr>
          <w:sz w:val="32"/>
          <w:szCs w:val="32"/>
        </w:rPr>
        <w:t>&lt;/p&gt;&lt;p&gt;</w:t>
      </w:r>
      <w:r>
        <w:rPr>
          <w:sz w:val="32"/>
          <w:szCs w:val="32"/>
        </w:rPr>
        <w:t>科技赋能新时代之貌</w:t>
      </w:r>
      <w:r>
        <w:rPr>
          <w:sz w:val="32"/>
          <w:szCs w:val="32"/>
        </w:rPr>
        <w:t>&lt;/p&gt;&lt;p&gt;&lt;img src="/static-img/BncqwfWwAPzzuEmLomQX9wtR_Do5n9NBoAKJd3Gl5Enfh-OHOEnwSyvgpFRGQBE45IYOar30eIs01uiFfG_OkqMPUnLPBHOsFStxRkY5HfmaQQSErl8i1F_Eav9e-Jhh7Vq1fqq8CR0XqlmmuOVdMiypz4Zo7smChznw81sHPEQ.jpg"&gt;&lt;/p&gt;&lt;p&gt;</w:t>
      </w:r>
      <w:r>
        <w:rPr>
          <w:sz w:val="32"/>
          <w:szCs w:val="32"/>
        </w:rPr>
        <w:t>随着科技日益发展，我们见证了一系列改变我们生活方式的革命性的产品和服务。不仅如此，这些技术还为人们提供了更好的工具来展示自身特色，比如智能手机上的社交媒体应用，它们使得分享个人风格变得异常简单。这些平台不仅帮助普通人获得知名度，还为专业领域带来了新的合作机会，使得任何一个人都可以通过网络影响力实现自我提升。</w:t>
      </w:r>
      <w:r>
        <w:rPr>
          <w:sz w:val="32"/>
          <w:szCs w:val="32"/>
        </w:rPr>
        <w:t>&lt;/p&gt;&lt;p&gt;</w:t>
      </w:r>
      <w:r>
        <w:rPr>
          <w:sz w:val="32"/>
          <w:szCs w:val="32"/>
        </w:rPr>
        <w:t>历史记忆与永恒之韵</w:t>
      </w:r>
      <w:r>
        <w:rPr>
          <w:sz w:val="32"/>
          <w:szCs w:val="32"/>
        </w:rPr>
        <w:t>&lt;/p&gt;&lt;p&gt;&lt;img src="/static-img/WvcY76-IBQV_NK3kHmfiJwtR_Do5n9NBoAKJd3Gl5Enfh-OHOEnwSyvgpFRGQBE45IYOar30eIs01uiFfG_OkqMPUnLPBHOsFStxRkY5HfmaQQSErl8i1F_Eav9e-Jhh7Vq1fqq8CR0XqlmmuOVdMiypz4Zo7smChznw81sHPEQ.jpg"&gt;&lt;/p&gt;&lt;p&gt;</w:t>
      </w:r>
      <w:r>
        <w:rPr>
          <w:sz w:val="32"/>
          <w:szCs w:val="32"/>
        </w:rPr>
        <w:t>然而，在所有变迁背后，仍然有那个永恒的话题——时间与青春。当回首过去，当翻阅历史时，我们常常会发现那些曾经被遗忘的人物或事迹，其魅力依旧能够触动我们的灵魂。在这里，“我们继续”并不是单纯的一个口号，而是一个承载着历史记忆与永恒之韵的呼唤，是对过往岁月的一种纪念，是对未来的期待也是向往。</w:t>
      </w:r>
      <w:r>
        <w:rPr>
          <w:sz w:val="32"/>
          <w:szCs w:val="32"/>
        </w:rPr>
        <w:t>&lt;/p&gt;&lt;p&gt;</w:t>
      </w:r>
      <w:r>
        <w:rPr>
          <w:sz w:val="32"/>
          <w:szCs w:val="32"/>
        </w:rPr>
        <w:t>未来绽放，光辉万丈</w:t>
      </w:r>
      <w:r>
        <w:rPr>
          <w:sz w:val="32"/>
          <w:szCs w:val="32"/>
        </w:rPr>
        <w:t>&lt;/p&gt;&lt;p&gt;</w:t>
      </w:r>
      <w:r>
        <w:rPr>
          <w:sz w:val="32"/>
          <w:szCs w:val="32"/>
        </w:rPr>
        <w:t>最后，我们知道尽管现在已经非常好，但总有人希望更好。而这种愿望正是驱动人类不断进步、创造力的源泉。抬头 看镜子 我们继续，不只是一个标语，更是一场精神盛宴，因为它激励人们在追求卓越、完善自己的时候，同时也鼓励别人做同样的事情。这就是为什么无论是在哪个时代，只要有人勇敢地站出来，用行动证明自己，那么即使是在最艰难的情况下，也一定能够找到那束温暖阳光照亮前行路途。</w:t>
      </w:r>
      <w:r>
        <w:rPr>
          <w:sz w:val="32"/>
          <w:szCs w:val="32"/>
        </w:rPr>
        <w:t>&lt;/p&gt;&lt;p&gt;&lt;a href = "/doc/970522-</w:t>
      </w:r>
      <w:r>
        <w:rPr>
          <w:sz w:val="32"/>
          <w:szCs w:val="32"/>
        </w:rPr>
        <w:t>镜中花月下影我们继续的美丽旅程</w:t>
      </w:r>
      <w:r>
        <w:rPr>
          <w:sz w:val="32"/>
          <w:szCs w:val="32"/>
        </w:rPr>
        <w:t>.doc" rel="alternate" download="970522-</w:t>
      </w:r>
      <w:r>
        <w:rPr>
          <w:sz w:val="32"/>
          <w:szCs w:val="32"/>
        </w:rPr>
        <w:t>镜中花月下影我们继续的美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