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怎么在家里的新沙发上打了个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躺在家里的新沙发上，准备休息一下。这个国产午睡客厅沙发的款式简洁大方，颜色温暖柔和，让人一坐就感觉到家的舒适。我闭上了眼睛，时间仿佛静止了。</w:t>
      </w:r>
      <w:r>
        <w:rPr>
          <w:sz w:val="32"/>
          <w:szCs w:val="32"/>
        </w:rPr>
        <w:t>&lt;/p&gt;&lt;p&gt;&lt;img src="/static-img/6g5D9zlahWaeQqbbR3WuaKP6EZN_LkbrqtaBG7v1qwrRf_HI1oAxIPVnNxyLz2g_.jpg"&gt;&lt;/p&gt;&lt;p&gt;30</w:t>
      </w:r>
      <w:r>
        <w:rPr>
          <w:sz w:val="32"/>
          <w:szCs w:val="32"/>
        </w:rPr>
        <w:t>分钟，是一个很短的时间，但是在那个懒洋洋的午后，它显得格外漫长。我的呼吸随着沙发的轻微颤动而缓慢地起伏，每一次呼气都是对周围环境的一种致敬。那时，没有任何事情是紧迫或重要的，只有我、这张沙发以及流逝中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是我最近最纯粹的一次放松。在现代生活中，我们总是被各种各样的通知和需求所扰，不论是手机上的消息还是工作上的压力，都让我们难以找到片刻安宁。但就在这张国产午睡客厅沙发上，那些烦恼似乎都远去了一般。我只需要做的是深吸一口气，然后再次释放出去，让自己的身体和心灵得到充分放松。</w:t>
      </w:r>
      <w:r>
        <w:rPr>
          <w:sz w:val="32"/>
          <w:szCs w:val="32"/>
        </w:rPr>
        <w:t>&lt;/p&gt;&lt;p&gt;&lt;img src="/static-img/Y3A-V3FOptqlEF26iNJPsqP6EZN_LkbrqtaBG7v1qwpWpP_AJurGIXBo4E1UWZ3Uik4taPh0mH7DQLS8KRpyQxdIwtYbHoX2tGsu3qqvu0GZVYfO_P-lFNPZuix1lPmPqX6o3m_HXx9lC2b8vBUt_Pgbk8088rD_y5bHeVca3rEusixpcY6mJ4uhvvhq1GYpySGdoIKf42drdcAhQoUbIR5mNvciv60do76f96bG80Q.jpg"&gt;&lt;/p&gt;&lt;p&gt;</w:t>
      </w:r>
      <w:r>
        <w:rPr>
          <w:sz w:val="32"/>
          <w:szCs w:val="32"/>
        </w:rPr>
        <w:t>当然，即便是在如此短暂的时间里，我也意识到了自己对待生活方式上的某些不当处理。比如说，我应该多陪伴一些亲人朋友，或许可以一起享受这样的闲暇时光；或者，我可以尝试一些更健康的人生习惯，比如定期锻炼或阅读书籍，以此来丰富我的生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睁开眼看向窗外，那阳光依然那么明媚，而我的心情却变得更加平静。这份简单的心灵修养，就是通过这张国产午睡客厅沙发给我带来的礼物。而无论将来会发生什么，这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对于我来说，无疑是一场宝贵的心灵旅行。</w:t>
      </w:r>
      <w:r>
        <w:rPr>
          <w:sz w:val="32"/>
          <w:szCs w:val="32"/>
        </w:rPr>
        <w:t>&lt;/p&gt;&lt;p&gt;&lt;img src="/static-img/18Y1I1akjrUtBzFmMMXSgKP6EZN_LkbrqtaBG7v1qwpWpP_AJurGIXBo4E1UWZ3Uik4taPh0mH7DQLS8KRpyQxdIwtYbHoX2tGsu3qqvu0GZVYfO_P-lFNPZuix1lPmPqX6o3m_HXx9lC2b8vBUt_Pgbk8088rD_y5bHeVca3rEusixpcY6mJ4uhvvhq1GYpySGdoIKf42drdcAhQoUbIR5mNvciv60do76f96bG80Q.jpg"&gt;&lt;/p&gt;&lt;p&gt;&lt;a href = "/doc/970346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家里的新沙发上打了个滚的</w:t>
      </w:r>
      <w:r>
        <w:rPr>
          <w:sz w:val="32"/>
          <w:szCs w:val="32"/>
        </w:rPr>
        <w:t>.doc" rel="alternate" download="970346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怎么在家里的新沙发上打了个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