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照片温馨回忆中的初次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子的第一夜图片：温馨回忆中的初次曝光</w:t>
      </w:r>
      <w:r>
        <w:rPr>
          <w:sz w:val="32"/>
          <w:szCs w:val="32"/>
        </w:rPr>
        <w:t>&lt;/p&gt;&lt;p&gt;&lt;img src="/static-img/JnvYlGDIuZK5gAfAsNIKBPYcmm41LBdSZBa8InTQ6fpKLW4SFOWoKDCD6NNrGoIC.jpg"&gt;&lt;/p&gt;&lt;p&gt;</w:t>
      </w:r>
      <w:r>
        <w:rPr>
          <w:sz w:val="32"/>
          <w:szCs w:val="32"/>
        </w:rPr>
        <w:t>为什么选择这一刻捕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女孩子的生命中，总有一些瞬间被特别记住，那些是成长的里程碑，是人生旅途上的重要标志。其中，“第一夜”的意义不仅仅是对未来的期待，更是一种成熟和自信的体现。在这个特殊时刻，拍摄下这份美丽，是为了将来回顾，也是对那段经历的一种尊重。</w:t>
      </w:r>
      <w:r>
        <w:rPr>
          <w:sz w:val="32"/>
          <w:szCs w:val="32"/>
        </w:rPr>
        <w:t>&lt;/p&gt;&lt;p&gt;&lt;img src="/static-img/CTyGOZvdkqaCSU-1LKoyu_Ycmm41LBdSZBa8InTQ6foc7wtlBYUN1-_e0BGcA4XdZAx46JRoYajGMOqKNZGopkE2EjTDnjm-Z_8YNmOmoCxz5t671KsVlUCl26QqOJdMWzwBfsaA4YVVwQ788SILta2dJHgdMXQ9zc_6gzFBmbKdKgoF_1eY0XIHQxVV1kopCTkrMlSUAfEStnpWltq8Gg.jpg"&gt;&lt;/p&gt;&lt;p&gt;</w:t>
      </w:r>
      <w:r>
        <w:rPr>
          <w:sz w:val="32"/>
          <w:szCs w:val="32"/>
        </w:rPr>
        <w:t>如何准备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孩子来说，“第一夜”的准备工作可能会充满各种情绪和压力。但如果能从平静中找到那份喜悦，就好比是在一片宁静的湖面上轻轻撒了一粒石子，涟漪四溅，让整个场景都变得更加丰富多彩。首先，要确保心态平稳，这需要时间和耐心；其次，要挑选一位懂得如何捕捉这种特殊时刻的人，他们应该了解如何用镜头讲述故事；最后，要做好心理准备，因为即使最完美的一天也可能有意料之外的事情发生。</w:t>
      </w:r>
      <w:r>
        <w:rPr>
          <w:sz w:val="32"/>
          <w:szCs w:val="32"/>
        </w:rPr>
        <w:t>&lt;/p&gt;&lt;p&gt;&lt;img src="/static-img/opyas9dkD7fUU53dArXsffYcmm41LBdSZBa8InTQ6foc7wtlBYUN1-_e0BGcA4XdZAx46JRoYajGMOqKNZGopkE2EjTDnjm-Z_8YNmOmoCxz5t671KsVlUCl26QqOJdMWzwBfsaA4YVVwQ788SILta2dJHgdMXQ9zc_6gzFBmbKdKgoF_1eY0XIHQxVV1kopCTkrMlSUAfEStnpWltq8Gg.jpg"&gt;&lt;/p&gt;&lt;p&gt;</w:t>
      </w:r>
      <w:r>
        <w:rPr>
          <w:sz w:val="32"/>
          <w:szCs w:val="32"/>
        </w:rPr>
        <w:t>选择合适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我们认为“第一夜”应该是一个二人世界，但在现代社会里，这并不一定成立。有时候，“第一夜”的伴侣可以是一本书，一支笔，一幅画，或许连自己本身都是主题。在拍摄这样的照片时，最重要的是找到那个能够与你共享这些感受的人，即使他们不在场也是如此。这就像是在电影里寻找最佳角度一样，每个人都是一个独特的角色，都值得被记录下来。</w:t>
      </w:r>
      <w:r>
        <w:rPr>
          <w:sz w:val="32"/>
          <w:szCs w:val="32"/>
        </w:rPr>
        <w:t>&lt;/p&gt;&lt;p&gt;&lt;img src="/static-img/CFHYyswV5Lzuh6XUh4McBfYcmm41LBdSZBa8InTQ6foc7wtlBYUN1-_e0BGcA4XdZAx46JRoYajGMOqKNZGopkE2EjTDnjm-Z_8YNmOmoCxz5t671KsVlUCl26QqOJdMWzwBfsaA4YVVwQ788SILta2dJHgdMXQ9zc_6gzFBmbKdKgoF_1eY0XIHQxVV1kopCTkrMlSUAfEStnpWltq8Gg.jpg"&gt;&lt;/p&gt;&lt;p&gt;</w:t>
      </w:r>
      <w:r>
        <w:rPr>
          <w:sz w:val="32"/>
          <w:szCs w:val="32"/>
        </w:rPr>
        <w:t>如何捕捉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已经就绪之后，我们开始思考怎样才能通过照片传达出这份特别。首先要注意的是光线，它可以给照片增添无限魅力。一束柔和阳光或者一盏温暖灯光，都能让房间充满了生活气息。而衣着则需要既显露个性又恰到好处，不宜过于正式或过于随意，以免影响整体氛围。此外，对话、眼神交流等非语言沟通方式同样非常关键，它们可以直接表达出两人的情感纽带。</w:t>
      </w:r>
      <w:r>
        <w:rPr>
          <w:sz w:val="32"/>
          <w:szCs w:val="32"/>
        </w:rPr>
        <w:t>&lt;/p&gt;&lt;p&gt;&lt;img src="/static-img/Tw2ymeqdBT0VJY4Wgl8Yd_Ycmm41LBdSZBa8InTQ6foc7wtlBYUN1-_e0BGcA4XdZAx46JRoYajGMOqKNZGopkE2EjTDnjm-Z_8YNmOmoCxz5t671KsVlUCl26QqOJdMWzwBfsaA4YVVwQ788SILta2dJHgdMXQ9zc_6gzFBmbKdKgoF_1eY0XIHQxVV1kopCTkrMlSUAfEStnpWltq8Gg.jpg"&gt;&lt;/p&gt;&lt;p&gt;</w:t>
      </w:r>
      <w:r>
        <w:rPr>
          <w:sz w:val="32"/>
          <w:szCs w:val="32"/>
        </w:rPr>
        <w:t>后续处理：保存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成后，有时候我们会感到有些失落，因为这意味着某个阶段结束了。不过，将这些精彩瞬间保存起来，并不是坏事。我们可以把“女孩子的第一夜图片”放入相册或者电子设备中，让它们成为日后的回忆，而不是简单地遗忘。如果愿意，还可以考虑分享给亲近的人，以此作为一种交往形式，扩大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走向何方，“女孩子的第一夜图片”都会成为我们宝贵财富之一。这不仅仅是一张照片，更是一段故事、一段记忆、一段经历的一个缩影。当我们翻阅那些年过去的事物时，可以再次品味那份初恋的心跳、那份纯真的快乐，以及所有那些曾经沉淀在内心深处的小小欢愉。所以，请珍惜每一个瞬间，用你的方式去创造属于自己的故事吧！</w:t>
      </w:r>
      <w:r>
        <w:rPr>
          <w:sz w:val="32"/>
          <w:szCs w:val="32"/>
        </w:rPr>
        <w:t>&lt;/p&gt;&lt;p&gt;&lt;a href = "/doc/970308-</w:t>
      </w:r>
      <w:r>
        <w:rPr>
          <w:sz w:val="32"/>
          <w:szCs w:val="32"/>
        </w:rPr>
        <w:t>女孩子的第一夜照片温馨回忆中的初次曝光</w:t>
      </w:r>
      <w:r>
        <w:rPr>
          <w:sz w:val="32"/>
          <w:szCs w:val="32"/>
        </w:rPr>
        <w:t>.doc" rel="alternate" download="970308-</w:t>
      </w:r>
      <w:r>
        <w:rPr>
          <w:sz w:val="32"/>
          <w:szCs w:val="32"/>
        </w:rPr>
        <w:t>女孩子的第一夜照片温馨回忆中的初次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