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秘其在数字时代的地缘战略与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探秘其在数字时代的地缘战略与文化影响力</w:t>
      </w:r>
      <w:r>
        <w:rPr>
          <w:sz w:val="32"/>
          <w:szCs w:val="32"/>
        </w:rPr>
        <w:t>&lt;/p&gt;&lt;p&gt;&lt;img src="/static-img/wgsvVVKvI7jIfsQWG9gdbwDk-Pla3dffFbAmH0M84KYE5dL381YD0eUpzVHvkwva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空间已成为现代社会不可或缺的一部分。在这个数字时代，“四虎”这个词汇背后隐藏着复杂的意义，它不仅仅是一个简单的标签，而是涉及到文化传播、地缘政治乃至经济利益等多个层面。</w:t>
      </w:r>
      <w:r>
        <w:rPr>
          <w:sz w:val="32"/>
          <w:szCs w:val="32"/>
        </w:rPr>
        <w:t>&lt;/p&gt;&lt;p&gt;&lt;img src="/static-img/5TMj5crUnN-MFf82BYyAdADk-Pla3dffFbAmH0M84Kb5T3tVG4dUy-t20XJ32s1Uuul-ZJUjB0mtM36e18kPt__Md1NMERBd26Lqz1BKxX3mS3AmK_jynuMFg7I0kfsGRPAIr87wIgQYeQT_Ztbt2A.jpg"&gt;&lt;/p&gt;&lt;p&gt;</w:t>
      </w:r>
      <w:r>
        <w:rPr>
          <w:sz w:val="32"/>
          <w:szCs w:val="32"/>
        </w:rPr>
        <w:t>二、什么是“四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四虎”并不指具体的地理位置，而是一种网络用语，通常用来指代中国内地用户在境外平台（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）上发布的中文视频内容。这些内容因其独特性和娱乐性而受到广泛关注，成为了跨国界交流的一个重要桥梁。</w:t>
      </w:r>
      <w:r>
        <w:rPr>
          <w:sz w:val="32"/>
          <w:szCs w:val="32"/>
        </w:rPr>
        <w:t>&lt;/p&gt;&lt;p&gt;&lt;img src="/static-img/qPQYNsqhH9Soe-YjZHIFtwDk-Pla3dffFbAmH0M84Kb5T3tVG4dUy-t20XJ32s1Uuul-ZJUjB0mtM36e18kPt__Md1NMERBd26Lqz1BKxX3mS3AmK_jynuMFg7I0kfsGRPAIr87wIgQYeQT_Ztbt2A.jpg"&gt;&lt;/p&gt;&lt;p&gt;</w:t>
      </w:r>
      <w:r>
        <w:rPr>
          <w:sz w:val="32"/>
          <w:szCs w:val="32"/>
        </w:rPr>
        <w:t>三、“四虎”的兴起及其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虎”的兴起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当时中国大陆对外网内容管控较为严格，这导致了一些创作者选择将自己的作品上传至国际平台，以此规避国内审查。此举不仅促进了创作自由，也为全球华人社区提供了一个共享信息和娱乐资源的地方。</w:t>
      </w:r>
      <w:r>
        <w:rPr>
          <w:sz w:val="32"/>
          <w:szCs w:val="32"/>
        </w:rPr>
        <w:t>&lt;/p&gt;&lt;p&gt;&lt;img src="/static-img/J2Fuf8BmWYWm_92A0Fx-kgDk-Pla3dffFbAmH0M84Kb5T3tVG4dUy-t20XJ32s1Uuul-ZJUjB0mtM36e18kPt__Md1NMERBd26Lqz1BKxX3mS3AmK_jynuMFg7I0kfsGRPAIr87wIgQYeQT_Ztbt2A.jpg"&gt;&lt;/p&gt;&lt;p&gt;</w:t>
      </w:r>
      <w:r>
        <w:rPr>
          <w:sz w:val="32"/>
          <w:szCs w:val="32"/>
        </w:rPr>
        <w:t>四、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涵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我们看到的是一种新的现象，那就是“海外华人文化产业链”的形成。随着技术的不断进步，以及国际关系的大变动，“四虎”已经不再只是一个单纯的视频分享平台，而是成为了一种新型的地缘战略工具。这一点体现在以下几个方面：</w:t>
      </w:r>
      <w:r>
        <w:rPr>
          <w:sz w:val="32"/>
          <w:szCs w:val="32"/>
        </w:rPr>
        <w:t>&lt;/p&gt;&lt;p&gt;&lt;img src="/static-img/tBqL-Mqb1VPotQ2zoF3J7QDk-Pla3dffFbAmH0M84Kb5T3tVG4dUy-t20XJ32s1Uuul-ZJUjB0mtM36e18kPt__Md1NMERBd26Lqz1BKxX3mS3AmK_jynuMFg7I0kfsGRPAIr87wIgQYeQT_Ztbt2A.jpg"&gt;&lt;/p&gt;&lt;p&gt;</w:t>
      </w:r>
      <w:r>
        <w:rPr>
          <w:sz w:val="32"/>
          <w:szCs w:val="32"/>
        </w:rPr>
        <w:t>五、在地缘战略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文化传播角度看，“四虎”为中国内地提供了一条能够直接接触世界各国消费市场的手段。这种无需通过官方渠道就能实现跨国界传播，使得中国文化得以迅速扩散，为国家形象增添了积极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商业角度分析，“海外华人市场”的崛起也意味着新的商业机会。许多企业利用“四虎”这一平台进行品牌推广，不仅提升了产品知名度，还为企业带来了额外收益。这一现象反映出当今世界对于具有个人化需求的人群来说，专业化服务变得越发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趋势下，也存在一些挑战，如版权保护问题以及如何合法合规运营等。在未来的发展中，要解决好这些问题，就需要政府部门加强监管，同时鼓励创新，并且建立健全相关法律法规，以确保所有参与者都能得到公平竞争环境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展示了我们所处时代深刻变化的一面——从过去单纯的事物转变成了包含多重含义的情境。而对于任何想要在这个快速变化的世界中取得成功的人来说，都必须不断适应新环境，并寻找创新路径。此篇文章旨在让读者了解这一点，并激发他们对于未来可能发生的事情保持开放的心态。</w:t>
      </w:r>
      <w:r>
        <w:rPr>
          <w:sz w:val="32"/>
          <w:szCs w:val="32"/>
        </w:rPr>
        <w:t>&lt;/p&gt;&lt;p&gt;&lt;a href = "/doc/970175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秘其在数字时代的地缘战略与文化影响力</w:t>
      </w:r>
      <w:r>
        <w:rPr>
          <w:sz w:val="32"/>
          <w:szCs w:val="32"/>
        </w:rPr>
        <w:t>.doc" rel="alternate" download="970175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秘其在数字时代的地缘战略与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