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我家的小猫咪也爱吃萝卜药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秋天，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刚上市，我家的小猫咪悠然自得地在阳光下晒着太阳，仿佛是整个世界的主人。它总是那么健康活泼，每天都在我和我的朋友们之间转来转去。</w:t>
      </w:r>
      <w:r>
        <w:rPr>
          <w:sz w:val="32"/>
          <w:szCs w:val="32"/>
        </w:rPr>
        <w:t>&lt;/p&gt;&lt;p&gt;&lt;img src="/static-img/DCPOvYX-rMdqvfnI25NhRc-8-RZ02f1XujcYU1vR6jh-eLQhJgQdYzJZ5kNSwByz.jpg"&gt;&lt;/p&gt;&lt;p&gt;</w:t>
      </w:r>
      <w:r>
        <w:rPr>
          <w:sz w:val="32"/>
          <w:szCs w:val="32"/>
        </w:rPr>
        <w:t>有一天，我带着小猫咪去公园散步，那时正值傍晚，夕阳如血，将整个公园染成了金红色。我看到了一个摊位，上面摆满了各种各样的宠物食品，其中就有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。这款萝卜药丸以其独特的配方和营养价值受到许多宠物主人的青睐，它不仅能够帮助宠物保持健康，还能促进它们的情绪稳定，让它们更加安心、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盒回家，小猫咪一吃到，就立刻显出了不同的变化。它开始更加敏捷，有了更多的活力，也变得更为温顺。我注意到，无论是在日间还是夜晚，小猫咪都会选择静静地躺在窗边，看着外面的树木，而不是像以前那样四处乱跑。</w:t>
      </w:r>
      <w:r>
        <w:rPr>
          <w:sz w:val="32"/>
          <w:szCs w:val="32"/>
        </w:rPr>
        <w:t>&lt;/p&gt;&lt;p&gt;&lt;img src="/static-img/AS1Fw-MLAm8QMg69-JAB68-8-RZ02f1XujcYU1vR6jgt2C2pLjuVR2HCp1Wvss0vfsGW-fzVTpWSvmtrmNbjrOq8nQVWOYg4nSFJ_adZ9SXxC9gEKVld7yoNvdnOi_d54-V_bXgjUoulw6T4kXd4iPA-TyrxEsqVAFTrz9kGlJU.jpg"&gt;&lt;/p&gt;&lt;p&gt;</w:t>
      </w:r>
      <w:r>
        <w:rPr>
          <w:sz w:val="32"/>
          <w:szCs w:val="32"/>
        </w:rPr>
        <w:t>随着时间的推移，小猫咪逐渐长大，但它依旧保持着那种宁静而自信的态度。每当夜幕降临，它就会闭目养神，而不再因为寂寞或焦虑而不安。那时候，我才真正理解到“月落归林”的含义——就是让我们的爱伴随着自然界一起平静下来，就像那些遵循自然规律的小动物一样，在这个喧嚣世界中找到属于自己的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作为人类，我们也需要学习这些小动物，用一种更加纯净的心态去面对生活中的挑战。在忙碌与压力之间，我们可以借鉴他们那份简单又坚定的品质，把自己的一切交托给内心深处那个最懂我们自己的人——我们的内心世界。而对于我们那些忠实的小伙伴来说，比起精致华丽，他们最需要的是一种平衡与稳定的生活状态，这便是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带来的改变所体现出的智慧与慈悲。</w:t>
      </w:r>
      <w:r>
        <w:rPr>
          <w:sz w:val="32"/>
          <w:szCs w:val="32"/>
        </w:rPr>
        <w:t>&lt;/p&gt;&lt;p&gt;&lt;img src="/static-img/96qPUCsHloDChu5NAgPdA8-8-RZ02f1XujcYU1vR6jgt2C2pLjuVR2HCp1Wvss0vfsGW-fzVTpWSvmtrmNbjrOq8nQVWOYg4nSFJ_adZ9SXxC9gEKVld7yoNvdnOi_d54-V_bXgjUoulw6T4kXd4iPA-TyrxEsqVAFTrz9kGlJU.jpg"&gt;&lt;/p&gt;&lt;p&gt;&lt;a href = "/doc/97007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家的小猫咪也爱吃萝卜药丸了</w:t>
      </w:r>
      <w:r>
        <w:rPr>
          <w:sz w:val="32"/>
          <w:szCs w:val="32"/>
        </w:rPr>
        <w:t>.doc" rel="alternate" download="97007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家的小猫咪也爱吃萝卜药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