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(</w:t>
      </w:r>
      <w:r>
        <w:rPr>
          <w:sz w:val="48"/>
          <w:szCs w:val="48"/>
        </w:rPr>
        <w:t>逆袭的双生子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的双生子》</w:t>
      </w:r>
      <w:r>
        <w:rPr>
          <w:sz w:val="32"/>
          <w:szCs w:val="32"/>
        </w:rPr>
        <w:t>&lt;/p&gt;&lt;p&gt;&lt;img src="/static-img/8udcp5_1hDYWoNdIIrkluz3LU1zqqvnqU8-dyz7I0TQwZkJmJzfvhqujNQ1Ge9Js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一对双胞胎兄弟，他们的名字分别是李明和李洋。从小到大，无论是在学习还是在体育方面，他们总是一起闯荡。然而，在一次意外的机会中，两人被卷入了一个神秘组织，并开始了他们的人生逆袭之旅。</w:t>
      </w:r>
      <w:r>
        <w:rPr>
          <w:sz w:val="32"/>
          <w:szCs w:val="32"/>
        </w:rPr>
        <w:t>&lt;/p&gt;&lt;p&gt;&lt;img src="/static-img/lAmA5cgqL21iF1JaM5peej3LU1zqqvnqU8-dyz7I0TS_gcxOeQ8aUXN80SREIf6rwKtbOKNujpawVnL4NaPSml6NvfDAS93SOArioka-iVOYYW8xIM02gvfbJtWTEBfR0xsziKYJGelPeEatyBncZQ.jpg"&gt;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组织中，两个人发现自己都有着超乎常人的能力。李明能够预知未来，而李洋则擅长于使用暗杀技巧。在一次突如其来的攻击中，他们不得不团结起来，共同对抗敌人。这时候，一前一后的战斗策略就显得尤为重要。</w:t>
      </w:r>
      <w:r>
        <w:rPr>
          <w:sz w:val="32"/>
          <w:szCs w:val="32"/>
        </w:rPr>
        <w:t>&lt;/p&gt;&lt;p&gt;&lt;img src="/static-img/W7Z-wBmjqR3FpaBdjG03Wz3LU1zqqvnqU8-dyz7I0TS_gcxOeQ8aUXN80SREIf6rwKtbOKNujpawVnL4NaPSml6NvfDAS93SOArioka-iVOYYW8xIM02gvfbJtWTEBfR0xsziKYJGelPeEatyBncZQ.jpg"&gt;&lt;/p&gt;&lt;p&gt;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护彼此并完成任务，他们学会了如何有效地合作。在每次行动之前，都会先由李明预测可能出现的问题，然后告诉李洋；而当敌人接近时， </w:t>
      </w:r>
      <w:r>
        <w:rPr>
          <w:sz w:val="32"/>
          <w:szCs w:val="32"/>
        </w:rPr>
        <w:t>Ли</w:t>
      </w:r>
      <w:r>
        <w:rPr>
          <w:sz w:val="32"/>
          <w:szCs w:val="32"/>
        </w:rPr>
        <w:t>洋会用他的速度优势来吸引对方注意力，让他成为目标。而就在对方准备发动致命打击时， 李明会迅速介入，用他的预知能力避开伤害，同时也给予回击。</w:t>
      </w:r>
      <w:r>
        <w:rPr>
          <w:sz w:val="32"/>
          <w:szCs w:val="32"/>
        </w:rPr>
        <w:t>&lt;/p&gt;&lt;p&gt;&lt;img src="/static-img/W9Jp7A4n6T3zALpyG9Ipwj3LU1zqqvnqU8-dyz7I0TS_gcxOeQ8aUXN80SREIf6rwKtbOKNujpawVnL4NaPSml6NvfDAS93SOArioka-iVOYYW8xIM02gvfbJtWTEBfR0xsziKYJGelPeEatyBncZ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不断进行，这对兄弟们之间的情感也愈加深厚。他们学会了相互依靠，不仅是在战斗中的配合，更是在面对困难和挑战时的心理支持。当面临更强大的敌人或复杂的情况时，他们通过不断实践和磨炼，使自己的合作更加默契无间。</w:t>
      </w:r>
      <w:r>
        <w:rPr>
          <w:sz w:val="32"/>
          <w:szCs w:val="32"/>
        </w:rPr>
        <w:t>&lt;/p&gt;&lt;p&gt;&lt;img src="/static-img/naMzyKK3hMeNKeyayZH6Sz3LU1zqqvnqU8-dyz7I0TS_gcxOeQ8aUXN80SREIf6rwKtbOKNujpawVnL4NaPSml6NvfDAS93SOArioka-iVOYYW8xIM02gvfbJtWTEBfR0xsziKYJGelPeEatyBncZQ.jpe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取得了一系列辉煌成就，但真正背后的力量却隐藏得非常深远。一切似乎都是为了某个更大的计划。但是，当这个计划被揭露出来的时候，它竟然牵涉到了整个小镇以及世界范围内的一些高层人物。这使得这两个平凡的小镇少年突然之间拥有了改变世界的大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个曾经普通的小镇少年已经成为了全球公认的英雄。而他们那独特的一前一后攻击策略，也成了许多年轻侦探和刺客追求的心灵追求。不过，每当夜幕降临，当月光洒满天际的时候，他俩都会想起，那段关于阴影与光芒、死亡与生命、悲剧与希望之间交织故事的情谊，是最宝贵的财富。那段时间，是怎样让我们看清事物本质，又怎样塑造出今天我们的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这场惊心动魄的人生游戏，将继续下去吗？</w:t>
      </w:r>
      <w:r>
        <w:rPr>
          <w:sz w:val="32"/>
          <w:szCs w:val="32"/>
        </w:rPr>
        <w:t>&lt;/p&gt;&lt;p&gt;&lt;a href = "/doc/970073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逆袭的双生子</w:t>
      </w:r>
      <w:r>
        <w:rPr>
          <w:sz w:val="32"/>
          <w:szCs w:val="32"/>
        </w:rPr>
        <w:t>).doc" rel="alternate" download="970073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逆袭的双生子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