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王国之光的危险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国之光的危险暗影</w:t>
      </w:r>
      <w:r>
        <w:rPr>
          <w:sz w:val="32"/>
          <w:szCs w:val="32"/>
        </w:rPr>
        <w:t>&lt;/p&gt;&lt;p&gt;&lt;img src="/static-img/i0tt3HAi_uFjrE0QMnoXFbID8QyxGBPud5eMJ8jMII1izR0-1eEDi-pN0GyOy1bv.jpg"&gt;&lt;/p&gt;&lt;p&gt;</w:t>
      </w:r>
      <w:r>
        <w:rPr>
          <w:sz w:val="32"/>
          <w:szCs w:val="32"/>
        </w:rPr>
        <w:t>在遥远的王国里，公主殿下请当心，因为王国之光背后隐藏着无数的秘密与危险。这个王国曾经繁荣昌盛，是众多国家仰望的象征，但近年来却遭遇了前所未有的挑战。一个个难以解开的谜团，让人不得不深思：这份光辉是否真的能照亮每一个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揭开真相？</w:t>
      </w:r>
      <w:r>
        <w:rPr>
          <w:sz w:val="32"/>
          <w:szCs w:val="32"/>
        </w:rPr>
        <w:t>&lt;/p&gt;&lt;p&gt;&lt;img src="/static-img/nrEJlnbqu7cv09uiH0lND7ID8QyxGBPud5eMJ8jMII0jlSg7ygpfUl-1TvWDQgl2fFu2uTEO9bSRPcWe0PSTKUFefOY4vnMUPBuiNZCi_VwDT4cCZwq-8bhbnTsfZ6su.jpg"&gt;&lt;/p&gt;&lt;p&gt;</w:t>
      </w:r>
      <w:r>
        <w:rPr>
          <w:sz w:val="32"/>
          <w:szCs w:val="32"/>
        </w:rPr>
        <w:t>自从神秘力量开始侵蚀王国内部，人们对未来充满了恐惧和不安。公主殿下的父亲，一位英勇无畏的国王，却因为一场意外而失去了生命。他临终时留给大家的一句话是：“我的女儿，请你一定要记住，无论发生什么，都要保护我们的国家。”这些话语仿佛预示着即将到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中的敌人</w:t>
      </w:r>
      <w:r>
        <w:rPr>
          <w:sz w:val="32"/>
          <w:szCs w:val="32"/>
        </w:rPr>
        <w:t>&lt;/p&gt;&lt;p&gt;&lt;img src="/static-img/NAbwLAk2tEn9tY1_HlhO1rID8QyxGBPud5eMJ8jMII0jlSg7ygpfUl-1TvWDQgl2fFu2uTEO9bSRPcWe0PSTKUFefOY4vnMUPBuiNZCi_VwDT4cCZwq-8bhbnTsfZ6su.jpg"&gt;&lt;/p&gt;&lt;p&gt;</w:t>
      </w:r>
      <w:r>
        <w:rPr>
          <w:sz w:val="32"/>
          <w:szCs w:val="32"/>
        </w:rPr>
        <w:t>随着时间推移，那些神秘力量被揭露为来自另一个世界的小精灵族。这群小精灵看似可爱但其实极其强大，他们利用自己的魔法开始侵占人类世界。一切似乎都在他们控制之中，而唯一可以抵抗他们的人——黑暗骑士——也逐渐消失在历史的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面临考验</w:t>
      </w:r>
      <w:r>
        <w:rPr>
          <w:sz w:val="32"/>
          <w:szCs w:val="32"/>
        </w:rPr>
        <w:t>&lt;/p&gt;&lt;p&gt;&lt;img src="/static-img/aGJYKtiMAh_e37WvHIwdQ7ID8QyxGBPud5eMJ8jMII0jlSg7ygpfUl-1TvWDQgl2fFu2uTEO9bSRPcWe0PSTKUFefOY4vnMUPBuiNZCi_VwDT4cCZwq-8bhbnTsfZ6su.jpg"&gt;&lt;/p&gt;&lt;p&gt;</w:t>
      </w:r>
      <w:r>
        <w:rPr>
          <w:sz w:val="32"/>
          <w:szCs w:val="32"/>
        </w:rPr>
        <w:t>面对这样的威胁，公主殿下决定自己亲自出马去寻找答案。她踏上了漫长而艰苦的地旅，从森林到山脉，从沙漠到冰原，每一步都充满了风险。但她坚定地相信，只有通过自己的努力，她才能找到真正能够拯救国家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里的选择</w:t>
      </w:r>
      <w:r>
        <w:rPr>
          <w:sz w:val="32"/>
          <w:szCs w:val="32"/>
        </w:rPr>
        <w:t>&lt;/p&gt;&lt;p&gt;&lt;img src="/static-img/xJsl57x-hrBFWSAdFWW61LID8QyxGBPud5eMJ8jMII0jlSg7ygpfUl-1TvWDQgl2fFu2uTEO9bSRPcWe0PSTKUFefOY4vnMUPBuiNZCi_VwDT4cCZwq-8bhbnTsfZ6su.jpg"&gt;&lt;/p&gt;&lt;p&gt;</w:t>
      </w:r>
      <w:r>
        <w:rPr>
          <w:sz w:val="32"/>
          <w:szCs w:val="32"/>
        </w:rPr>
        <w:t>最终，在一次偶然的情况下，公主发现了一本古老而神奇的手册。这手册记录了古代智者关于如何抵御外来势力的方法。当她打开书页，一股温暖而坚定的力量流入她的心里。她明白，这不是简单地使用魔法或武力，而是一种更深层次的心理斗争和道德上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修炼，公主终于准备好了迎接挑战。在一场决定性的战斗中，她用自己的智慧和勇气击败了小精灵族，并且成功地驱散了它们带来的阴霾。从此之后，整个国家再次沐浴在阳光之中。而那句“公主殿下请当心”，成为了所有人的教训，也是永恒的话题，不断提醒人们，即使是在最安全的地方，也可能藏有隐患。</w:t>
      </w:r>
      <w:r>
        <w:rPr>
          <w:sz w:val="32"/>
          <w:szCs w:val="32"/>
        </w:rPr>
        <w:t>&lt;/p&gt;&lt;p&gt;&lt;a href = "/doc/970008-</w:t>
      </w:r>
      <w:r>
        <w:rPr>
          <w:sz w:val="32"/>
          <w:szCs w:val="32"/>
        </w:rPr>
        <w:t>公主殿下请当心王国之光的危险暗影</w:t>
      </w:r>
      <w:r>
        <w:rPr>
          <w:sz w:val="32"/>
          <w:szCs w:val="32"/>
        </w:rPr>
        <w:t>.doc" rel="alternate" download="970008-</w:t>
      </w:r>
      <w:r>
        <w:rPr>
          <w:sz w:val="32"/>
          <w:szCs w:val="32"/>
        </w:rPr>
        <w:t>公主殿下请当心王国之光的危险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