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全文免费阅读</w:t>
      </w:r>
      <w:r>
        <w:rPr>
          <w:sz w:val="48"/>
          <w:szCs w:val="48"/>
        </w:rPr>
        <w:t>-</w:t>
      </w:r>
      <w:r>
        <w:rPr>
          <w:sz w:val="48"/>
          <w:szCs w:val="48"/>
        </w:rPr>
        <w:t>甜蜜的实验揭秘叶教授的小黏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实验：揭秘叶教授的小黏糖</w:t>
      </w:r>
      <w:r>
        <w:rPr>
          <w:sz w:val="32"/>
          <w:szCs w:val="32"/>
        </w:rPr>
        <w:t>&lt;/p&gt;&lt;p&gt;&lt;img src="/static-img/juhwrADVZkD6VB5HKVwa5flq8qz5AK9WobW8H1TsyaSo9BqiKysW1nZwp_6LyJkM.jpg"&gt;&lt;/p&gt;&lt;p&gt;</w:t>
      </w:r>
      <w:r>
        <w:rPr>
          <w:sz w:val="32"/>
          <w:szCs w:val="32"/>
        </w:rPr>
        <w:t>在这个充满科技与创新的时代，人们对健康食品的需求日益增长。作为一名经验丰富的食品科学家，叶教授致力于研究和开发出既美味又有益健康的小吃。在他的小黏糖中融合了传统工艺与现代营养学，成为了许多人心目中的理想选择。</w:t>
      </w:r>
      <w:r>
        <w:rPr>
          <w:sz w:val="32"/>
          <w:szCs w:val="32"/>
        </w:rPr>
        <w:t>&lt;/p&gt;&lt;p&gt;</w:t>
      </w:r>
      <w:r>
        <w:rPr>
          <w:sz w:val="32"/>
          <w:szCs w:val="32"/>
        </w:rPr>
        <w:t>小黏糖，一种以其独特口感和多样的风味而广受欢迎的零食，其制作过程复杂但又不失魅力。叶教授的小黏糖全文免费阅读提供了宝贵的信息，让每个人都能了解到这道精妙工艺背后的科学奥秘。</w:t>
      </w:r>
      <w:r>
        <w:rPr>
          <w:sz w:val="32"/>
          <w:szCs w:val="32"/>
        </w:rPr>
        <w:t>&lt;/p&gt;&lt;p&gt;&lt;img src="/static-img/F3ZmkNe8qjYQr2DRvrVDvvlq8qz5AK9WobW8H1TsyaTyVwaRMb7nBeWlTnmZOWSbp2cuWKB294l_Gx0lTo9Bru3ezQUy1JZM-jCH9-imCVXeKPy6zN_PHy14RswbHv2dW5ZPaqn50bGWCkJrQBTu6kU2R4-adOEgAFZfTpLuoUbUKju1vZUuFHXvPoj1yy3e.jpg"&gt;&lt;/p&gt;&lt;p&gt;</w:t>
      </w:r>
      <w:r>
        <w:rPr>
          <w:sz w:val="32"/>
          <w:szCs w:val="32"/>
        </w:rPr>
        <w:t>首先，小黏糖需要用到高质量的大米、大枣、红枣等原料，这些都是传统中药材，也是营养价值极高的食材。在制作过程中，叶教授会运用特殊配方，将这些材料精心调制，使它们在烘焙时释放出香气，同时保持脆度和韧性。这一技巧对于提升产品品质至关重要。</w:t>
      </w:r>
      <w:r>
        <w:rPr>
          <w:sz w:val="32"/>
          <w:szCs w:val="32"/>
        </w:rPr>
        <w:t>&lt;/p&gt;&lt;p&gt;</w:t>
      </w:r>
      <w:r>
        <w:rPr>
          <w:sz w:val="32"/>
          <w:szCs w:val="32"/>
        </w:rPr>
        <w:t>除了原料选择，小黏糖还需经过专门设计的手工操作来确保每一个细节都达到最佳状态。这包括但不限于搅拌、发酵、烘焙等步骤，每一步都需要严格控制，以保证最终产品的一致性和品质。此外，由于涉及到的微生物作用，对温度、湿度等环境因素也要格外注意。</w:t>
      </w:r>
      <w:r>
        <w:rPr>
          <w:sz w:val="32"/>
          <w:szCs w:val="32"/>
        </w:rPr>
        <w:t>&lt;/p&gt;&lt;p&gt;&lt;img src="/static-img/0h4C2utGspuC6Gz-sEe2VPlq8qz5AK9WobW8H1TsyaTyVwaRMb7nBeWlTnmZOWSbp2cuWKB294l_Gx0lTo9Bru3ezQUy1JZM-jCH9-imCVXeKPy6zN_PHy14RswbHv2dW5ZPaqn50bGWCkJrQBTu6kU2R4-adOEgAFZfTpLuoUbUKju1vZUuFHXvPoj1yy3e.jpg"&gt;&lt;/p&gt;&lt;p&gt;</w:t>
      </w:r>
      <w:r>
        <w:rPr>
          <w:sz w:val="32"/>
          <w:szCs w:val="32"/>
        </w:rPr>
        <w:t>然而，并非所有小黏糖都是同一种类型，它们可以根据不同的配方和添加剂（如蜂蜜、花生碎）进行不同风味的创新。而且，在面向市场时，还需要考虑到不同地区消费者的口味偏好以及对食品安全性的要求。例如，如果是在较为寒冷或干燥的地方生产，则可能需要调整配方以适应当地环境条件。</w:t>
      </w:r>
      <w:r>
        <w:rPr>
          <w:sz w:val="32"/>
          <w:szCs w:val="32"/>
        </w:rPr>
        <w:t>&lt;/p&gt;&lt;p&gt;</w:t>
      </w:r>
      <w:r>
        <w:rPr>
          <w:sz w:val="32"/>
          <w:szCs w:val="32"/>
        </w:rPr>
        <w:t>通过阅读“叶教授的小黏糖全文免费阅读”，我们不仅能够了解到这一道手工艺品制作方法，更重要的是，我们可以从其中学习到如何将传统文化与现代科学相结合，为我们的生活带来更多乐趣同时保证健康。无论是作为礼物赠送给亲朋好友还是自己享用的零食，都能让人感觉到了生活中的温馨与快乐。</w:t>
      </w:r>
      <w:r>
        <w:rPr>
          <w:sz w:val="32"/>
          <w:szCs w:val="32"/>
        </w:rPr>
        <w:t>&lt;/p&gt;&lt;p&gt;&lt;img src="/static-img/cNK3xMq8vSSHgOhta5WKjflq8qz5AK9WobW8H1TsyaTyVwaRMb7nBeWlTnmZOWSbp2cuWKB294l_Gx0lTo9Bru3ezQUy1JZM-jCH9-imCVXeKPy6zN_PHy14RswbHv2dW5ZPaqn50bGWCkJrQBTu6kU2R4-adOEgAFZfTpLuoUbUKju1vZUuFHXvPoj1yy3e.jpg"&gt;&lt;/p&gt;&lt;p&gt;&lt;a href = "/doc/970005-</w:t>
      </w:r>
      <w:r>
        <w:rPr>
          <w:sz w:val="32"/>
          <w:szCs w:val="32"/>
        </w:rPr>
        <w:t>叶教授的小黏糖全文免费阅读</w:t>
      </w:r>
      <w:r>
        <w:rPr>
          <w:sz w:val="32"/>
          <w:szCs w:val="32"/>
        </w:rPr>
        <w:t>-</w:t>
      </w:r>
      <w:r>
        <w:rPr>
          <w:sz w:val="32"/>
          <w:szCs w:val="32"/>
        </w:rPr>
        <w:t>甜蜜的实验揭秘叶教授的小黏糖</w:t>
      </w:r>
      <w:r>
        <w:rPr>
          <w:sz w:val="32"/>
          <w:szCs w:val="32"/>
        </w:rPr>
        <w:t>.doc" rel="alternate" download="970005-</w:t>
      </w:r>
      <w:r>
        <w:rPr>
          <w:sz w:val="32"/>
          <w:szCs w:val="32"/>
        </w:rPr>
        <w:t>叶教授的小黏糖全文免费阅读</w:t>
      </w:r>
      <w:r>
        <w:rPr>
          <w:sz w:val="32"/>
          <w:szCs w:val="32"/>
        </w:rPr>
        <w:t>-</w:t>
      </w:r>
      <w:r>
        <w:rPr>
          <w:sz w:val="32"/>
          <w:szCs w:val="32"/>
        </w:rPr>
        <w:t>甜蜜的实验揭秘叶教授的小黏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