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诱惑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旅途中，有些人可能会面临一个沉重而痛苦的秘密——娇妻出轨。这种情况下，通常伴随着复杂的情感纠葛和家庭危机。然而，这种现象并不罕见，根据一些研究，近一半的离婚案件与外遇有关。</w:t>
      </w:r>
      <w:r>
        <w:rPr>
          <w:sz w:val="32"/>
          <w:szCs w:val="32"/>
        </w:rPr>
        <w:t>&lt;/p&gt;&lt;p&gt;&lt;img src="/static-img/SOkFPhgM56ajyF9HMIOEtmU80ATccFMCGCMEaV0QhvBrTogO9NWgnKt2kHCTO_aI.jpg"&gt;&lt;/p&gt;&lt;p&gt;</w:t>
      </w:r>
      <w:r>
        <w:rPr>
          <w:sz w:val="32"/>
          <w:szCs w:val="32"/>
        </w:rPr>
        <w:t>背后的诱惑：娇妻出轨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或许难以想象自己身边的人会有这样的行为，但事实上，这样的事件时有发生。以下是一些真实案例：</w:t>
      </w:r>
      <w:r>
        <w:rPr>
          <w:sz w:val="32"/>
          <w:szCs w:val="32"/>
        </w:rPr>
        <w:t>&lt;/p&gt;&lt;p&gt;&lt;img src="/static-img/sWvv8C-Z2GjiirXtsxUWM2U80ATccFMCGCMEaV0QhvDl9maV980Xe3lIXCjVIRlitNOls0EhSIDmn6BI7n1Ox4lCoJcFxMfv8yMnthASjLrz4SLZ65S_EZOQ6QOmvgftpjrtvcTn_FWYuZMuV3VRng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可能会因为工作压力、社会环境或者个人的不满足感而寻找外界的安慰。在一次调查中，一位名叫李明的丈夫发现，他曾经一直认为是他自己的疏忽导致了家庭关系紧张，而实际上他的妻子早就开始了她的情缘。她告诉他，她感到无比孤独和失落，因为她觉得在家中的角色被忽视。</w:t>
      </w:r>
      <w:r>
        <w:rPr>
          <w:sz w:val="32"/>
          <w:szCs w:val="32"/>
        </w:rPr>
        <w:t>&lt;/p&gt;&lt;p&gt;&lt;img src="/static-img/dbNNpu7LyP5iLftMgAZF5mU80ATccFMCGCMEaV0QhvDl9maV980Xe3lIXCjVIRlitNOls0EhSIDmn6BI7n1Ox4lCoJcFxMfv8yMnthASjLrz4SLZ65S_EZOQ6QOmvgftpjrtvcTn_FWYuZMuV3VRng.jpg"&gt;&lt;/p&gt;&lt;p&gt;</w:t>
      </w:r>
      <w:r>
        <w:rPr>
          <w:sz w:val="32"/>
          <w:szCs w:val="32"/>
        </w:rPr>
        <w:t>吸引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段故事里，一位女士因其丈夫长时间海外工作导致缺乏陪伴，而开始频繁接触网上的男性朋友。这些网络交流逐渐转化为深层次的情感联系，最终演变成了一段不忠的事实。</w:t>
      </w:r>
      <w:r>
        <w:rPr>
          <w:sz w:val="32"/>
          <w:szCs w:val="32"/>
        </w:rPr>
        <w:t>&lt;/p&gt;&lt;p&gt;&lt;img src="/static-img/Cj4-3kCvSlV_9HO2_0awPGU80ATccFMCGCMEaV0QhvDl9maV980Xe3lIXCjVIRlitNOls0EhSIDmn6BI7n1Ox4lCoJcFxMfv8yMnthASjLrz4SLZ65S_EZOQ6QOmvgftpjrtvcTn_FWYuZMuV3VRng.jpg"&gt;&lt;/p&gt;&lt;p&gt;</w:t>
      </w:r>
      <w:r>
        <w:rPr>
          <w:sz w:val="32"/>
          <w:szCs w:val="32"/>
        </w:rPr>
        <w:t>性格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是性格差异造成了两人之间沟通障碍。一对夫妇，他们看似完美无瑕，但实际上，他们都有不同的性格偏好和价值观念。这让他们无法真正地理解对方的心理需求，最终导致了他们各自寻求外界支持，从而走上了错误的道路。</w:t>
      </w:r>
      <w:r>
        <w:rPr>
          <w:sz w:val="32"/>
          <w:szCs w:val="32"/>
        </w:rPr>
        <w:t>&lt;/p&gt;&lt;p&gt;&lt;img src="/static-img/UetJ4g1aVjcj9pu3CD4sEGU80ATccFMCGCMEaV0QhvDl9maV980Xe3lIXCjVIRlitNOls0EhSIDmn6BI7n1Ox4lCoJcFxMfv8yMnthASjLrz4SLZ65S_EZOQ6QOmvgftpjrtvcTn_FWYuZMuV3VRng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可能因为过度依赖伴侣而产生内心空虚。当这份依赖没有得到满足时，他们可能会寻找其他方式来填补这个空洞，比如通过与其他人建立新的关系来获得关注和爱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时代，使得人们可以轻易地接触到各种信息和刺激，这也给某些人的欲望带来了挑战。一位女性曾经因为社交媒体上的赞扬和关注，而迷失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并最终走向不忠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情况都是独特且复杂的，但我们可以从这些案例中看到，那些被认为是“完美”的家庭，也隐藏着多面的秘密。而当这些秘密暴露出来时，它们往往需要花费很长时间去修复乃至重建信任基础。如果你发现你的妻子出了轨，不要急于做决定，要耐心地听取她的解释，并尝试找到解决问题的一条路径。但记住，无论如何，都需要诚实沟通，以确保双方都能找到前行之道。</w:t>
      </w:r>
      <w:r>
        <w:rPr>
          <w:sz w:val="32"/>
          <w:szCs w:val="32"/>
        </w:rPr>
        <w:t>&lt;/p&gt;&lt;p&gt;&lt;a href = "/doc/97000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诱惑娇妻出轨的秘密</w:t>
      </w:r>
      <w:r>
        <w:rPr>
          <w:sz w:val="32"/>
          <w:szCs w:val="32"/>
        </w:rPr>
        <w:t>.doc" rel="alternate" download="970001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诱惑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