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中的语义错误无删减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画制作过程中，为了确保故事的流畅性和逻辑性的展开，剧本编辑和后期制作团队会对脚本进行多次审查。但有时，由于时间紧迫、资源有限或是创作者的疏忽，可能会出现一些语义上的错误。这些错误往往不影响作品整体的欣赏，但对于追求完美细节观众来说，它们却成为了讨论的话题。</w:t>
      </w:r>
      <w:r>
        <w:rPr>
          <w:sz w:val="32"/>
          <w:szCs w:val="32"/>
        </w:rPr>
        <w:t>&lt;/p&gt;&lt;p&gt;&lt;img src="/static-img/n2Qv-JDVZesHwejb_sqJ_GxuhreDal4C-0XlNm88Ago_9s1vOrfO04zEsXU-7is4.jpg"&gt;&lt;/p&gt;&lt;p&gt;</w:t>
      </w:r>
      <w:r>
        <w:rPr>
          <w:sz w:val="32"/>
          <w:szCs w:val="32"/>
        </w:rPr>
        <w:t>首先，我们要谈的是角色名称的混淆。在某些情况下，角色之间可能存在相似的名字或者称呼，这就容易导致观众迷惑。例如，一部动画里主角</w:t>
      </w:r>
      <w:r>
        <w:rPr>
          <w:sz w:val="32"/>
          <w:szCs w:val="32"/>
        </w:rPr>
        <w:t>A</w:t>
      </w:r>
      <w:r>
        <w:rPr>
          <w:sz w:val="32"/>
          <w:szCs w:val="32"/>
        </w:rPr>
        <w:t>常被其他角色的名字误称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这种小小的混淆可能在一开始不会引起太大注意，但随着剧情发展，如果没有及时纠正，就会让整个故事情节变得更加复杂。此外，有时候甚至连导演自己也未能注意到这样的问题，从而导致了一个又一个的小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背景设定的不一致。这一点尤其是在长篇动画系列中更为突出。一旦背景元素出现了变化，比如地图标志、建筑物或者服装等，那么就会破坏原有的世界观，使得粉丝难以将所有细节串联起来。例如，一段时间内某个国家的地标突然变成了另一种风格，这样的设计决策虽然有时可以用来推进故事线，但如果处理不当，则很容易引起观众质疑。</w:t>
      </w:r>
      <w:r>
        <w:rPr>
          <w:sz w:val="32"/>
          <w:szCs w:val="32"/>
        </w:rPr>
        <w:t>&lt;/p&gt;&lt;p&gt;&lt;img src="/static-img/wcLuUZzrnPdMi4nm109ttGxuhreDal4C-0XlNm88AgrOo3DnvoKzsDoQzryWyiuIOb4EoCBb7PPwR8g4OTpBZumS3SmYz5ZrhP2zvNb-McyB5wlVBQ4twmmJuMOd3wAMcn_DBRsI8FQGyw1AI_AM2L3wlAdHuGE5dU75NXNexznwI6KXTlUh6EdL6jdNMebkRPNPVFOdb-7HGNae111OoQ.png"&gt;&lt;/p&gt;&lt;p&gt;</w:t>
      </w:r>
      <w:r>
        <w:rPr>
          <w:sz w:val="32"/>
          <w:szCs w:val="32"/>
        </w:rPr>
        <w:t>再者，不同版本间的差异也是一个值得关注的问题。当一部动画被翻译成不同的语言或者根据不同地区调整内容时，不仅需要考虑文化差异，还要避免传播语义上的歧义。如果没有仔细校对，即使是最精心打磨过的一句话，也可能因为翻译不到位而带来理解上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特定技术术语或专业知识点的使用也不容忽视。在某些科幻或科技主题下的动漫中，对于高深晦涩的话题，如量子力学、宇宙学等领域，若是不加解释直接使用，将很难让非专业人士理解。而即便是专业人士，也许还需要通过额外资料来补充信息，以达到最佳观看效果。</w:t>
      </w:r>
      <w:r>
        <w:rPr>
          <w:sz w:val="32"/>
          <w:szCs w:val="32"/>
        </w:rPr>
        <w:t>&lt;/p&gt;&lt;p&gt;&lt;img src="/static-img/LaiptNh-2RTIlowcBo0zfmxuhreDal4C-0XlNm88AgrOo3DnvoKzsDoQzryWyiuIOb4EoCBb7PPwR8g4OTpBZumS3SmYz5ZrhP2zvNb-McyB5wlVBQ4twmmJuMOd3wAMcn_DBRsI8FQGyw1AI_AM2L3wlAdHuGE5dU75NXNexznwI6KXTlUh6EdL6jdNMebkRPNPVFOdb-7HGNae111OoQ.jpg"&gt;&lt;/p&gt;&lt;p&gt;</w:t>
      </w:r>
      <w:r>
        <w:rPr>
          <w:sz w:val="32"/>
          <w:szCs w:val="32"/>
        </w:rPr>
        <w:t>然后，还有情感表达上的一致性问题。在描述人物的情感状态方面，有时候编剧或演员并不能准确捕捉到人物的心理活动。比如说，在一次关键场景中，一名角色表现出的悲伤与实际情境并不吻合，而这通常由演员的声音表达决定。如果声音配音师无法把握这个细微之处，那么即使面部表情和身体语言都做得非常好，最终呈现给观众的是一种矛盾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“无删减”，这是指保持原作完整性，即便存在以上提到的各种缺陷也不去修正，因为它已经成为了一部分作品特色。不过，无论如何，都应该意识到这些问题，并尽量在未来作品中避免重犯，或至少提供足够多元化的手段供粉丝自行解决这些问题，比如官方</w:t>
      </w:r>
      <w:r>
        <w:rPr>
          <w:sz w:val="32"/>
          <w:szCs w:val="32"/>
        </w:rPr>
        <w:t>FAQ</w:t>
      </w:r>
      <w:r>
        <w:rPr>
          <w:sz w:val="32"/>
          <w:szCs w:val="32"/>
        </w:rPr>
        <w:t>页面、论坛讨论区等，以维持良好的互动关系与忠实粉丝群体。</w:t>
      </w:r>
      <w:r>
        <w:rPr>
          <w:sz w:val="32"/>
          <w:szCs w:val="32"/>
        </w:rPr>
        <w:t>&lt;/p&gt;&lt;p&gt;&lt;img src="/static-img/uscbEGG9jrbtxldMfHv7VGxuhreDal4C-0XlNm88AgrOo3DnvoKzsDoQzryWyiuIOb4EoCBb7PPwR8g4OTpBZumS3SmYz5ZrhP2zvNb-McyB5wlVBQ4twmmJuMOd3wAMcn_DBRsI8FQGyw1AI_AM2L3wlAdHuGE5dU75NXNexznwI6KXTlUh6EdL6jdNMebkRPNPVFOdb-7HGNae111OoQ.jpg"&gt;&lt;/p&gt;&lt;p&gt;&lt;a href = "/doc/969989-</w:t>
      </w:r>
      <w:r>
        <w:rPr>
          <w:sz w:val="32"/>
          <w:szCs w:val="32"/>
        </w:rPr>
        <w:t>动漫中的语义错误无删减探究</w:t>
      </w:r>
      <w:r>
        <w:rPr>
          <w:sz w:val="32"/>
          <w:szCs w:val="32"/>
        </w:rPr>
        <w:t>.doc" rel="alternate" download="969989-</w:t>
      </w:r>
      <w:r>
        <w:rPr>
          <w:sz w:val="32"/>
          <w:szCs w:val="32"/>
        </w:rPr>
        <w:t>动漫中的语义错误无删减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