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鸡上的作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是一个阳光明媚的下午，我决定坐在学长鸡上面写作文作业。这个决定听起来有些荒唐，但在我心中却有着深刻的意义。</w:t>
      </w:r>
      <w:r>
        <w:rPr>
          <w:sz w:val="32"/>
          <w:szCs w:val="32"/>
        </w:rPr>
        <w:t>&lt;/p&gt;&lt;p&gt;&lt;img src="/static-img/s5DSxA1qkjHMCMfI-6qfAZyHQRyRUbSR-3FkiwQgEZje-gk4RErr9KJjq29aHOIe.jpg"&gt;&lt;/p&gt;&lt;p&gt;</w:t>
      </w:r>
      <w:r>
        <w:rPr>
          <w:sz w:val="32"/>
          <w:szCs w:val="32"/>
        </w:rPr>
        <w:t>首先，我选择了学长鸡而不是其他地方，是因为它代表了一种自由和自主。在那个小镇上，人们总是习惯于遵循规则，很少有人会想到在公众场合做这样的事情。但我，却希望通过这样的行为表达自己的个性和对生活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让我得到了许多人的关注。我坐在那里，一边专心致志地写作，一边偶尔抬头看看周围的情况。很多人经过，都停下来好奇地看着我，有些甚至笑着拍照留念。这让我的文章不仅仅是一篇简单的作文，而是成为了一个小小的社交事件，让大家都谈论起了“坐在学长鸡上面的少年”。</w:t>
      </w:r>
      <w:r>
        <w:rPr>
          <w:sz w:val="32"/>
          <w:szCs w:val="32"/>
        </w:rPr>
        <w:t>&lt;/p&gt;&lt;p&gt;&lt;img src="/static-img/bed_7Z4Y5jSR2Ghe_D_CuZyHQRyRUbSR-3FkiwQgEZhvMJi10JFb7krkVYWbzG9ClxObvO5C4vqGEtIBKl-L41acgfYhyIE6vXKuyI8QYHmaRfFgN6S5P7C28ifea23uk-VWVhbIuE1je-FnXEQ-JQ.jpg"&gt;&lt;/p&gt;&lt;p&gt;</w:t>
      </w:r>
      <w:r>
        <w:rPr>
          <w:sz w:val="32"/>
          <w:szCs w:val="32"/>
        </w:rPr>
        <w:t>再者，这样的经历让我学会了如何处理别人对我的看法。当一些素昧平生的人来问候或是评论时，我并没有感到尴尬或是不适。我意识到，不管是在什么环境里，我们都应该勇敢地展现自己，因为我们的存在本身就是一种独特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个过程中，我也体会到了时间管理的一技倡导。尽管周围充斥着各种声响，但我仍然能够集中精力完成任务。这是我之前从未遇到的挑战，也是我最终克服的一个重要课题。</w:t>
      </w:r>
      <w:r>
        <w:rPr>
          <w:sz w:val="32"/>
          <w:szCs w:val="32"/>
        </w:rPr>
        <w:t>&lt;/p&gt;&lt;p&gt;&lt;img src="/static-img/hdbWC14fRBEW5I-O_Rx9uZyHQRyRUbSR-3FkiwQgEZhvMJi10JFb7krkVYWbzG9ClxObvO5C4vqGEtIBKl-L41acgfYhyIE6vXKuyI8QYHmaRfFgN6S5P7C28ifea23uk-VWVhbIuE1je-FnXEQ-JQ.jpg"&gt;&lt;/p&gt;&lt;p&gt;</w:t>
      </w:r>
      <w:r>
        <w:rPr>
          <w:sz w:val="32"/>
          <w:szCs w:val="32"/>
        </w:rPr>
        <w:t>另外，这段经历还让我认识到了坚持与毅力的重要性。当天气开始变冷，风吹得有点大时，有些朋友劝我去找一个暖和的地方写，但是我拒绝了。我知道，只要坚持下去，就一定能完成这篇作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夕阳西下，我终于完成了我的作文。那一刻，虽然身体有些疲惫，但内心却充满了成就感。我明白，无论未来走向何方，只要保持这种精神，那么任何困难都不再是障碍，而只是一段学习和成长的小插曲。</w:t>
      </w:r>
      <w:r>
        <w:rPr>
          <w:sz w:val="32"/>
          <w:szCs w:val="32"/>
        </w:rPr>
        <w:t>&lt;/p&gt;&lt;p&gt;&lt;img src="/static-img/IiwEr2Ah2kPtLQiGEBrW-ZyHQRyRUbSR-3FkiwQgEZhvMJi10JFb7krkVYWbzG9ClxObvO5C4vqGEtIBKl-L41acgfYhyIE6vXKuyI8QYHmaRfFgN6S5P7C28ifea23uk-VWVhbIuE1je-FnXEQ-JQ.jpg"&gt;&lt;/p&gt;&lt;p&gt;&lt;a href = "/doc/969922-</w:t>
      </w:r>
      <w:r>
        <w:rPr>
          <w:sz w:val="32"/>
          <w:szCs w:val="32"/>
        </w:rPr>
        <w:t>学长鸡上的作文之旅</w:t>
      </w:r>
      <w:r>
        <w:rPr>
          <w:sz w:val="32"/>
          <w:szCs w:val="32"/>
        </w:rPr>
        <w:t>.doc" rel="alternate" download="969922-</w:t>
      </w:r>
      <w:r>
        <w:rPr>
          <w:sz w:val="32"/>
          <w:szCs w:val="32"/>
        </w:rPr>
        <w:t>学长鸡上的作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