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冒险探索虚拟世界的顶尖狩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星级猎人？</w:t>
      </w:r>
      <w:r>
        <w:rPr>
          <w:sz w:val="32"/>
          <w:szCs w:val="32"/>
        </w:rPr>
        <w:t>&lt;/p&gt;&lt;p&gt;&lt;img src="/static-img/iP37RUVuo9kl18YYaeMdl6KVT8aSywbPEgeZVcs-5HtLH2iayFxJ1OVYpy8SMJGZ.jpg"&gt;&lt;/p&gt;&lt;p&gt;</w:t>
      </w:r>
      <w:r>
        <w:rPr>
          <w:sz w:val="32"/>
          <w:szCs w:val="32"/>
        </w:rPr>
        <w:t>在虚拟世界中，星级猎人是一群特殊的角色，他们以狩猎为生，对于各种稀有资源和强大的敌人都有着无与伦比的追求。他们通常会在游戏中的特定服务器上活动，这些服务器被称作“猎人服务器”，这里面充斥着各式各样的挑战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起源</w:t>
      </w:r>
      <w:r>
        <w:rPr>
          <w:sz w:val="32"/>
          <w:szCs w:val="32"/>
        </w:rPr>
        <w:t>&lt;/p&gt;&lt;p&gt;&lt;img src="/static-img/-JDMLnd8MDaBO7KUC53TC6KVT8aSywbPEgeZVcs-5HsgoeeSZM8zxvKTfWHrPO7C8tJfYf4kW3TIN4q0t5Q_EMz5LKzTAiJXH8JGP5T_beeMdLJiRjz5zKHhW6QZ721NUXiFBJlYSJ_u5BplVkOTBA.jpg"&gt;&lt;/p&gt;&lt;p&gt;</w:t>
      </w:r>
      <w:r>
        <w:rPr>
          <w:sz w:val="32"/>
          <w:szCs w:val="32"/>
        </w:rPr>
        <w:t>星级猎人的故事可以追溯到几个月前，当时一群玩家发现了一个小秘密——某个特定的服务器上的怪物拥有比其他任何地方更高的稀有度。在这个消息传开后，一批玩家开始聚集在一起，他们不仅仅是为了狩猎，而是在寻找一种新的生活方式。随着时间的推移，这些玩家的技能越来越精进，最终形成了一支由顶尖狩猎者组成的团队，他们被尊为星级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日常</w:t>
      </w:r>
      <w:r>
        <w:rPr>
          <w:sz w:val="32"/>
          <w:szCs w:val="32"/>
        </w:rPr>
        <w:t>&lt;/p&gt;&lt;p&gt;&lt;img src="/static-img/o_XNZjL7mfDVNFIxiTsqDqKVT8aSywbPEgeZVcs-5HsgoeeSZM8zxvKTfWHrPO7C8tJfYf4kW3TIN4q0t5Q_EMz5LKzTAiJXH8JGP5T_beeMdLJiRjz5zKHhW6QZ721NUXiFBJlYSJ_u5BplVkOTBA.jpg"&gt;&lt;/p&gt;&lt;p&gt;</w:t>
      </w:r>
      <w:r>
        <w:rPr>
          <w:sz w:val="32"/>
          <w:szCs w:val="32"/>
        </w:rPr>
        <w:t>每天早上，星级猎人们都会召开一次会议，讨论当天需要完成的任务以及可能遇到的危险。这时候，每个人都会分享自己的经验和对策，然后根据计划分头行动。一旦进入游戏，他们就投入到了激烈而又充满挑战性的战斗中，不断地提升自己的实力，无论是对抗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收集罕见道具，都能让他们感受到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猵人的技术与装备</w:t>
      </w:r>
      <w:r>
        <w:rPr>
          <w:sz w:val="32"/>
          <w:szCs w:val="32"/>
        </w:rPr>
        <w:t>&lt;/p&gt;&lt;p&gt;&lt;img src="/static-img/VymOweEuiNNLolMeCwcDQ6KVT8aSywbPEgeZVcs-5HsgoeeSZM8zxvKTfWHrPO7C8tJfYf4kW3TIN4q0t5Q_EMz5LKzTAiJXH8JGP5T_beeMdLJiRjz5zKHhW6QZ721NUXiFBJlYSJ_u5BplVkOTBA.jpg"&gt;&lt;/p&gt;&lt;p&gt;</w:t>
      </w:r>
      <w:r>
        <w:rPr>
          <w:sz w:val="32"/>
          <w:szCs w:val="32"/>
        </w:rPr>
        <w:t>作为一名真正的星级獵人，你必须不断更新你的装备，以适应不断变化的地图环境和更加强悍的敌人类体。他们会研究最新的手册，上网查找各种技巧，还会互相交流心得。不断地提高自己的知识储备，使自己能够应对一切未知的一切。在这条道路上，没有止境，只有永远向前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級獵人的精神</w:t>
      </w:r>
      <w:r>
        <w:rPr>
          <w:sz w:val="32"/>
          <w:szCs w:val="32"/>
        </w:rPr>
        <w:t>&lt;/p&gt;&lt;p&gt;&lt;img src="/static-img/ui-nBaRixYSfg05kY6KDVqKVT8aSywbPEgeZVcs-5HsgoeeSZM8zxvKTfWHrPO7C8tJfYf4kW3TIN4q0t5Q_EMz5LKzTAiJXH8JGP5T_beeMdLJiRjz5zKHhW6QZ721NUXiFBJlYSJ_u5BplVkOTBA.jpg"&gt;&lt;/p&gt;&lt;p&gt;</w:t>
      </w:r>
      <w:r>
        <w:rPr>
          <w:sz w:val="32"/>
          <w:szCs w:val="32"/>
        </w:rPr>
        <w:t>尽管外界对于这些职业角色的看法五花八门，有的人认为这是浪费时间，但对于那些深陷其中的人来说，它代表了自我实现、自由与冒险精神。他们所经历的一切，从胜利到失败，再到再次站起来，都成为了他们宝贵记忆的一部分。这份精神，就是连接所有成员的心理纽带，让这个团队变得如此坚固不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知道未来还会不会出现更加先进、更加沉浸式的虚拟世界，那里将有一种全新的探索模式等待我们去发掘。而且，对于那些已经成为真正独立存在的小社区来说，如同现实生活中的村庄一样，它们也许能逐渐脱离现有的框架，建立起属于它们自己的社会体系，那就是基于共同爱好、共同目标构建的一个小型社会。如果这一天真的来了，那么我们的故事才刚刚开始。</w:t>
      </w:r>
      <w:r>
        <w:rPr>
          <w:sz w:val="32"/>
          <w:szCs w:val="32"/>
        </w:rPr>
        <w:t>&lt;/p&gt;&lt;p&gt;&lt;a href = "/doc/969860-</w:t>
      </w:r>
      <w:r>
        <w:rPr>
          <w:sz w:val="32"/>
          <w:szCs w:val="32"/>
        </w:rPr>
        <w:t>星级猎人冒险探索虚拟世界的顶尖狩猎者</w:t>
      </w:r>
      <w:r>
        <w:rPr>
          <w:sz w:val="32"/>
          <w:szCs w:val="32"/>
        </w:rPr>
        <w:t>.doc" rel="alternate" download="969860-</w:t>
      </w:r>
      <w:r>
        <w:rPr>
          <w:sz w:val="32"/>
          <w:szCs w:val="32"/>
        </w:rPr>
        <w:t>星级猎人冒险探索虚拟世界的顶尖狩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