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城市交通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不行这是地铁（城市交通的尴尬）</w:t>
      </w:r>
      <w:r>
        <w:rPr>
          <w:sz w:val="32"/>
          <w:szCs w:val="32"/>
        </w:rPr>
        <w:t>&lt;/p&gt;&lt;p&gt;&lt;img src="/static-img/1ErPTVBHCIvzGr79T1IXbJxFNd7bo2PnfEBlDMunUSjTLHpblxKLt02Qssh575q-.jpg"&gt;&lt;/p&gt;&lt;p&gt;</w:t>
      </w:r>
      <w:r>
        <w:rPr>
          <w:sz w:val="32"/>
          <w:szCs w:val="32"/>
        </w:rPr>
        <w:t>你知道吗，城市交通真的很难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每天都有成千上万的人们赶往各个方向，他们通过各种方式——步行、骑自行车、乘坐公交或出租车来完成自己的目的。然而，有一种特殊的交通工具，它似乎总是在人们需要的时候出现，却又总是让人感到无奈，那就是地铁。</w:t>
      </w:r>
      <w:r>
        <w:rPr>
          <w:sz w:val="32"/>
          <w:szCs w:val="32"/>
        </w:rPr>
        <w:t>&lt;/p&gt;&lt;p&gt;&lt;img src="/static-img/1o_Ph00h9vfiGSCWk7JgGJxFNd7bo2PnfEBlDMunUSj7LOyHEeN5NrdMx8zhL-BTwKtbOKNujpawVnL4NaPSmsc9rYh9Jdwh_SfoQnbDWAF9Oogyo9RZznRWyVES-U2_.jpg"&gt;&lt;/p&gt;&lt;p&gt;</w:t>
      </w:r>
      <w:r>
        <w:rPr>
          <w:sz w:val="32"/>
          <w:szCs w:val="32"/>
        </w:rPr>
        <w:t>为什么说学长不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里，人们总是希望能够找到一个安静的地方放松一下，但这种愿望常常被打破。当地铁内突然响起“站员”播报的声音时，一些旅客可能会因为紧张而跳起来，而其他人则可能因为惊吓而躲避，这种场景就像是学生时代遇到考试前的一夜心灵对话：学长不行，这是地铁。我们可以想象，在紧张压抑的地铁环境中，学长和他的朋友们也许正在讨论即将到来的期末考试，他提出了一个看似简单却实际上极其复杂的问题：“如果我们要从这个站点换线，我们应该先下还是后下？”</w:t>
      </w:r>
      <w:r>
        <w:rPr>
          <w:sz w:val="32"/>
          <w:szCs w:val="32"/>
        </w:rPr>
        <w:t>&lt;/p&gt;&lt;p&gt;&lt;img src="/static-img/yEXvl2otckJyA-f8HtldzpxFNd7bo2PnfEBlDMunUSj7LOyHEeN5NrdMx8zhL-BTwKtbOKNujpawVnL4NaPSmsc9rYh9Jdwh_SfoQnbDWAF9Oogyo9RZznRWyVES-U2_.jpg"&gt;&lt;/p&gt;&lt;p&gt;</w:t>
      </w:r>
      <w:r>
        <w:rPr>
          <w:sz w:val="32"/>
          <w:szCs w:val="32"/>
        </w:rPr>
        <w:t>如何应对地铁中的尴尬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可以采取一些策略来缓解紧张情绪，比如深呼吸、闭眼或者听音乐等。但有时候，即便这些方法也不能完全解决问题，因为当一列火车突然停在了某个站口时，无数的心跳都会加速，就像学生们看到老师进门一样，不知所措。</w:t>
      </w:r>
      <w:r>
        <w:rPr>
          <w:sz w:val="32"/>
          <w:szCs w:val="32"/>
        </w:rPr>
        <w:t>&lt;/p&gt;&lt;p&gt;&lt;img src="/static-img/Cn6hy3v0w5dWZIZpc7UbgJxFNd7bo2PnfEBlDMunUSj7LOyHEeN5NrdMx8zhL-BTwKtbOKNujpawVnL4NaPSmsc9rYh9Jdwh_SfoQnbDWAF9Oogyo9RZznRWyVES-U2_.jpg"&gt;&lt;/p&gt;&lt;p&gt;</w:t>
      </w:r>
      <w:r>
        <w:rPr>
          <w:sz w:val="32"/>
          <w:szCs w:val="32"/>
        </w:rPr>
        <w:t>城市交通之所以难缠，还有很多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际关系带来的心理压力外，公共交通系统本身也有许多不足之处。比如拥挤过度、服务态度差或者设备老化等问题，都会使得乘客的体验变得更加糟糕。在这样的环境下，即使是一位经验丰富的地球物理教授，也可能感到手足无措。</w:t>
      </w:r>
      <w:r>
        <w:rPr>
          <w:sz w:val="32"/>
          <w:szCs w:val="32"/>
        </w:rPr>
        <w:t>&lt;/p&gt;&lt;p&gt;&lt;img src="/static-img/F3fMAbrBJTUJMtyhOS6rEZxFNd7bo2PnfEBlDMunUSj7LOyHEeN5NrdMx8zhL-BTwKtbOKNujpawVnL4NaPSmsc9rYh9Jdwh_SfoQnbDWAF9Oogyo9RZznRWyVES-U2_.jpg"&gt;&lt;/p&gt;&lt;p&gt;</w:t>
      </w:r>
      <w:r>
        <w:rPr>
          <w:sz w:val="32"/>
          <w:szCs w:val="32"/>
        </w:rPr>
        <w:t>但仍然有人乐于探索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热爱旅行和探索新地方的人来说，无论是在拥挤的地铁路途中还是在熙熙攘攘的人流中，他们都能发现生活中的美好。这就像对于学习者来说，每一次失败都是向成功迈进的一步。而对于那些选择成为司机或导游的人来说，他们每天都在为别人提供安全舒适的旅行体验，为他们带去快乐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该如何改善我们的城市交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城市更宜居，更安全，我们需要不断寻找新的解决方案，比如增加公共汽车路线、改善地下通道设计以及提升公共空间质量等。此外，加强教育和宣传工作，让更多的人了解正确使用公共设施的重要性也是必不可少的一部分。在这样做的过程中，或许我们可以逐渐减少因“学长不行这是地铁”这一现象所带来的焦虑，并为我们的日常生活增添一份宁静与欢愉。</w:t>
      </w:r>
      <w:r>
        <w:rPr>
          <w:sz w:val="32"/>
          <w:szCs w:val="32"/>
        </w:rPr>
        <w:t>&lt;/p&gt;&lt;p&gt;&lt;a href = "/doc/969849-</w:t>
      </w:r>
      <w:r>
        <w:rPr>
          <w:sz w:val="32"/>
          <w:szCs w:val="32"/>
        </w:rPr>
        <w:t>学长不行这是地铁城市交通的尴尬</w:t>
      </w:r>
      <w:r>
        <w:rPr>
          <w:sz w:val="32"/>
          <w:szCs w:val="32"/>
        </w:rPr>
        <w:t>.doc" rel="alternate" download="969849-</w:t>
      </w:r>
      <w:r>
        <w:rPr>
          <w:sz w:val="32"/>
          <w:szCs w:val="32"/>
        </w:rPr>
        <w:t>学长不行这是地铁城市交通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