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久爱情岛论坛首页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网址永久：一个全新的开始</w:t>
      </w:r>
      <w:r>
        <w:rPr>
          <w:sz w:val="32"/>
          <w:szCs w:val="32"/>
        </w:rPr>
        <w:t>&lt;/p&gt;&lt;p&gt;&lt;img src="/static-img/dZf7-DIjez2tm3_V6miOTIEXDYz5Jywv6k6tE-AAhEjYQyFxGbzhODpXpbpLMqb6.jpg"&gt;&lt;/p&gt;&lt;p&gt;</w:t>
      </w:r>
      <w:r>
        <w:rPr>
          <w:sz w:val="32"/>
          <w:szCs w:val="32"/>
        </w:rPr>
        <w:t>在这个数字化时代，网络论坛成为了人们交流思想、分享经验和表达自己的一种重要方式。爱情岛论坛作为其中之一，它以其独特的风格和功能，吸引了大量用户前来探索和参与。在这个过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许多人心中的神话，因为它象征着无限可能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：简洁而不失个性</w:t>
      </w:r>
      <w:r>
        <w:rPr>
          <w:sz w:val="32"/>
          <w:szCs w:val="32"/>
        </w:rPr>
        <w:t>&lt;/p&gt;&lt;p&gt;&lt;img src="/static-img/Kv_-yOhvQK--E4988_-nVIEXDYz5Jywv6k6tE-AAhEgUY6d5b1wHUvRXup-X1lj34MOyyHz2Nu61k8Ki42kB28AKxZeGweYBOXsahj9XvOa0gP57isTHu6JBBvuQAdbJXjpMOYf1Ez6ub1VVxh2ZXhSKhkcEvPPoqsG7AqATmMHtGDmpr_O-93BlEDQDlUBLETsdooQ-s8oylxGTXWHubw.jpg"&gt;&lt;/p&gt;&lt;p&gt;</w:t>
      </w:r>
      <w:r>
        <w:rPr>
          <w:sz w:val="32"/>
          <w:szCs w:val="32"/>
        </w:rPr>
        <w:t>访问爱情岛论坛首页，你会被其简洁明了的界面所吸引。颜色搭配恰到好处，不仅美观，而且能够快速地引导用户找到他们需要的信息。这一设计哲学体现了网站背后的理念——让用户在最短时间内找到所需，并且享受一种轻松愉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：温暖而又开放</w:t>
      </w:r>
      <w:r>
        <w:rPr>
          <w:sz w:val="32"/>
          <w:szCs w:val="32"/>
        </w:rPr>
        <w:t>&lt;/p&gt;&lt;p&gt;&lt;img src="/static-img/ZR15oku0F52g0rJs5g6BL4EXDYz5Jywv6k6tE-AAhEgUY6d5b1wHUvRXup-X1lj34MOyyHz2Nu61k8Ki42kB28AKxZeGweYBOXsahj9XvOa0gP57isTHu6JBBvuQAdbJXjpMOYf1Ez6ub1VVxh2ZXhSKhkcEvPPoqsG7AqATmMHtGDmpr_O-93BlEDQDlUBLETsdooQ-s8oylxGTXWHubw.jpg"&gt;&lt;/p&gt;&lt;p&gt;</w:t>
      </w:r>
      <w:r>
        <w:rPr>
          <w:sz w:val="32"/>
          <w:szCs w:val="32"/>
        </w:rPr>
        <w:t>进入爱情岛论坛，无论是新手还是老手，都能感受到这里独有的社区氛围。成员们之间通过贴文、评论等形式进行交流，这些互动不仅丰富了内容，也增强了大家之间的情感联系。这种亲切且开放的心态，是很多人选择此平台进行讨论和分享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：多元化讨论领域</w:t>
      </w:r>
      <w:r>
        <w:rPr>
          <w:sz w:val="32"/>
          <w:szCs w:val="32"/>
        </w:rPr>
        <w:t>&lt;/p&gt;&lt;p&gt;&lt;img src="/static-img/R8KfoE3zIedcXWJ47-25-IEXDYz5Jywv6k6tE-AAhEgUY6d5b1wHUvRXup-X1lj34MOyyHz2Nu61k8Ki42kB28AKxZeGweYBOXsahj9XvOa0gP57isTHu6JBBvuQAdbJXjpMOYf1Ez6ub1VVxh2ZXhSKhkcEvPPoqsG7AqATmMHtGDmpr_O-93BlEDQDlUBLETsdooQ-s8oylxGTXWHubw.jpg"&gt;&lt;/p&gt;&lt;p&gt;</w:t>
      </w:r>
      <w:r>
        <w:rPr>
          <w:sz w:val="32"/>
          <w:szCs w:val="32"/>
        </w:rPr>
        <w:t>从恋愛咨询到日常生活，从文化娱乐到科技创新，在爱情岛论坛上几乎可以涵盖所有可能的话题。而这些话题并不是单一层面的，而是有深度，有广度，每个主题都有详细分类，让每个人都能找到自己的兴趣点，即使是一个专注于某一方面的小众群体也能找到相应的地方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活跃度：持续更新鲜活内容</w:t>
      </w:r>
      <w:r>
        <w:rPr>
          <w:sz w:val="32"/>
          <w:szCs w:val="32"/>
        </w:rPr>
        <w:t>&lt;/p&gt;&lt;p&gt;&lt;img src="/static-img/r51-hZ5_ky2Gh2kZtYsMQYEXDYz5Jywv6k6tE-AAhEgUY6d5b1wHUvRXup-X1lj34MOyyHz2Nu61k8Ki42kB28AKxZeGweYBOXsahj9XvOa0gP57isTHu6JBBvuQAdbJXjpMOYf1Ez6ub1VVxh2ZXhSKhkcEvPPoqsG7AqATmMHtGDmpr_O-93BlEDQDlUBLETsdooQ-s8oylxGTXWHubw.jpg"&gt;&lt;/p&gt;&lt;p&gt;</w:t>
      </w:r>
      <w:r>
        <w:rPr>
          <w:sz w:val="32"/>
          <w:szCs w:val="32"/>
        </w:rPr>
        <w:t>不同于其他一些平台因长期未更新导致内容陈旧的情况，在爱情岛上，可以看到无数帖子不断涌现，每天都有新的文章、新问题、新故事等待着你的发现。这份持续更新的热忱，是对传统社交媒体的一次挑战，也是对用户需求的一次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安全保障每一步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对隐私保护越来越重视。在这一点上，爱情岛展示出了它对于安全性的承诺，无论是注册时设置密码还是发表评论时选择匿名，都显示出对个人隐私权益高度重视。此外，还有一系列严格的人工智能监控系统，以确保社区环境健康稳定，为每位成员提供一个安心讨论的问题空间。</w:t>
      </w:r>
      <w:r>
        <w:rPr>
          <w:sz w:val="32"/>
          <w:szCs w:val="32"/>
        </w:rPr>
        <w:t>&lt;/p&gt;&lt;p&gt;&lt;a href = "/doc/969836-</w:t>
      </w:r>
      <w:r>
        <w:rPr>
          <w:sz w:val="32"/>
          <w:szCs w:val="32"/>
        </w:rPr>
        <w:t>永久爱情岛论坛首页的秘密与魅力</w:t>
      </w:r>
      <w:r>
        <w:rPr>
          <w:sz w:val="32"/>
          <w:szCs w:val="32"/>
        </w:rPr>
        <w:t>.doc" rel="alternate" download="969836-</w:t>
      </w:r>
      <w:r>
        <w:rPr>
          <w:sz w:val="32"/>
          <w:szCs w:val="32"/>
        </w:rPr>
        <w:t>永久爱情岛论坛首页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