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暖的赎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有自己的秘密和痛苦。对于一些孩子来说，他们可能会因为无数的理由而心疼他们的父母，特别是那些给予了他们一切却从未得到回报的父亲。在这样的情境下，一个简单的问题“心疼爸爸给他一次可以吗？”就显得格外重要。</w:t>
      </w:r>
      <w:r>
        <w:rPr>
          <w:sz w:val="32"/>
          <w:szCs w:val="32"/>
        </w:rPr>
        <w:t>&lt;/p&gt;&lt;p&gt;&lt;img src="/static-img/-Q2NfHK2rHOpCtWOXsdVe_WNwQA8EP9j3-6Yn2Ota08ZrHsYucetTDc04nPFXHzb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不仅仅是对父亲缺乏关爱的一种表达，它更是一种深层次的情感体验。孩子们往往无法完全理解父母背后的辛酸和付出，这样的理解需要时间和耐心。因此，首先要做的是倾听他们的心声，用真诚的态度去了解他们所担忧的事情。</w:t>
      </w:r>
      <w:r>
        <w:rPr>
          <w:sz w:val="32"/>
          <w:szCs w:val="32"/>
        </w:rPr>
        <w:t>&lt;/p&gt;&lt;p&gt;&lt;img src="/static-img/jPYg8GKodd13d00-BygR0_WNwQA8EP9j3-6Yn2Ota0-JEjlq0DcCZkWIn2jgRyfMqKtOhUSqpJIY0vHOm6bavYHjAYtL_Ia32npYEnU2_ZQc1ENtcbOR-YwvP77LUOwDgZfXJFWzvaGhl1WDX3OCiA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沟通，我们可以建立起彼此之间更加坚实的心理桥梁。当孩子们知道自己的感受被认可时，他们就会感到更加安心。这种交流不仅能够缓解内心的矛盾，还能促进家庭关系的改善，让家人间充满了温暖和信任。</w:t>
      </w:r>
      <w:r>
        <w:rPr>
          <w:sz w:val="32"/>
          <w:szCs w:val="32"/>
        </w:rPr>
        <w:t>&lt;/p&gt;&lt;p&gt;&lt;img src="/static-img/7YwD_ZDUPDr4t9cDtdvrLfWNwQA8EP9j3-6Yn2Ota0-JEjlq0DcCZkWIn2jgRyfMqKtOhUSqpJIY0vHOm6bavYHjAYtL_Ia32npYEnU2_ZQc1ENtcbOR-YwvP77LUOwDgZfXJFWzvaGhl1WDX3OCiA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中的领袖，对于孩子们来说是一个值得尊敬的人物。但当父子之间出现隔阂时，教育与引导成为了解决问题的一个关键步骤。这包括如何正确地表达自己的情绪，以及如何处理日常生活中的冲突，以便使双方都能从中学到东西并获得成长。</w:t>
      </w:r>
      <w:r>
        <w:rPr>
          <w:sz w:val="32"/>
          <w:szCs w:val="32"/>
        </w:rPr>
        <w:t>&lt;/p&gt;&lt;p&gt;&lt;img src="/static-img/CIkfrTRQpS1wPDRMik_5sfWNwQA8EP9j3-6Yn2Ota0-JEjlq0DcCZkWIn2jgRyfMqKtOhUSqpJIY0vHOm6bavYHjAYtL_Ia32npYEnU2_ZQc1ENtcbOR-YwvP77LUOwDgZfXJFWzvaGhl1WDX3OCiA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孩子们需要更多的心理支持来应对生活中的压力或困难。父母应该学会成为孩子们最好的朋友，不断地提供必要的情感援助，并帮助他们建立自信，从而克服恐惧、焦虑等负面情绪，为自己铺平一条光明前行之路。</w:t>
      </w:r>
      <w:r>
        <w:rPr>
          <w:sz w:val="32"/>
          <w:szCs w:val="32"/>
        </w:rPr>
        <w:t>&lt;/p&gt;&lt;p&gt;&lt;img src="/static-img/gOVh-VZJni-OBaZp87pYFvWNwQA8EP9j3-6Yn2Ota0-JEjlq0DcCZkWIn2jgRyfMqKtOhUSqpJIY0vHOm6bavYHjAYtL_Ia32npYEnU2_ZQc1ENtcbOR-YwvP77LUOwDgZfXJFWzvaGhl1WDX3OCi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是单向的事物，而是由几个个体组成的小社会，每个人都在不断地学习、成长。在这个过程中，当我们遇到困难或挑战时，就应该相互扶持，一起寻找解决问题的方法。而这也正是“一次可以吗？”背后蕴含的一种希望——希望能够得到宽容、理解，也愿意为对方做出同样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，都请记住你永远不会孤单，因为你的父母一直在那里陪伴着你。每一个笑容都是对过去辛劳工作以及现在关怀备至表示赞赏。你是否愿意用一句简单的话语来告诉你的父亲，你已经意识到了这一点，并且准备好一起走过接下来的每一步？</w:t>
      </w:r>
      <w:r>
        <w:rPr>
          <w:sz w:val="32"/>
          <w:szCs w:val="32"/>
        </w:rPr>
        <w:t>&lt;/p&gt;&lt;p&gt;&lt;a href = "/doc/969718-</w:t>
      </w:r>
      <w:r>
        <w:rPr>
          <w:sz w:val="32"/>
          <w:szCs w:val="32"/>
        </w:rPr>
        <w:t>心疼爸爸一次温暖的赎罪</w:t>
      </w:r>
      <w:r>
        <w:rPr>
          <w:sz w:val="32"/>
          <w:szCs w:val="32"/>
        </w:rPr>
        <w:t>.doc" rel="alternate" download="969718-</w:t>
      </w:r>
      <w:r>
        <w:rPr>
          <w:sz w:val="32"/>
          <w:szCs w:val="32"/>
        </w:rPr>
        <w:t>心疼爸爸一次温暖的赎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