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情娇妻第</w:t>
      </w:r>
      <w:r>
        <w:rPr>
          <w:sz w:val="48"/>
          <w:szCs w:val="48"/>
        </w:rPr>
        <w:t>104</w:t>
      </w:r>
      <w:r>
        <w:rPr>
          <w:sz w:val="48"/>
          <w:szCs w:val="48"/>
        </w:rPr>
        <w:t>章爱的深渊与灵魂的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迷情娇妻》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的阅读中，我们可以深刻感受到爱与救赎的主题。以下是对这一章节内容的六个关键点分析：</w:t>
      </w:r>
      <w:r>
        <w:rPr>
          <w:sz w:val="32"/>
          <w:szCs w:val="32"/>
        </w:rPr>
        <w:t>&lt;/p&gt;&lt;p&gt;&lt;img src="/static-img/OmZ__cCwjb-1Lt7Ba02etuv6krtbsOrEw9FRjQTIw_weEtfUZY2rp4cXqT4mQIVT.jpg"&gt;&lt;/p&gt;&lt;p&gt;</w:t>
      </w:r>
      <w:r>
        <w:rPr>
          <w:sz w:val="32"/>
          <w:szCs w:val="32"/>
        </w:rPr>
        <w:t>爱情的深渊：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中的女主角，受到了前男友的背叛和伤害，陷入了痛苦与绝望之中。她开始怀疑自己的价值和存在感，这种经历让她深陷爱情的深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的救赎：随着故事的发展，女主角逐渐发现了前男友背后的真相，她不仅找回了自尊，也学会了如何从过去的阴影中解脱出来。这是一个灵魂得以救赎、重获新生的过程。</w:t>
      </w:r>
      <w:r>
        <w:rPr>
          <w:sz w:val="32"/>
          <w:szCs w:val="32"/>
        </w:rPr>
        <w:t>&lt;/p&gt;&lt;p&gt;&lt;img src="/static-img/v3WPiqxVG1fiHChzfI-zKOv6krtbsOrEw9FRjQTIw_z1zPqSkYBDw2kv3QE8RR5mjxUDxGB0wkz04QMvJqk2IU0qakbIhW8WCaqRPHsvGJdSYPZQZW4mXL72XfuAqQTKkcP__Na_ugWHgOknJ08m0VzuwqiS5Xzp9CEd5PKoAgmrLQZRPQYNgFal7h4c9XRWpjrtvcTn_FWYuZMuV3VRng.jpg"&gt;&lt;/p&gt;&lt;p&gt;</w:t>
      </w:r>
      <w:r>
        <w:rPr>
          <w:sz w:val="32"/>
          <w:szCs w:val="32"/>
        </w:rPr>
        <w:t>情感复苏：在接下来的日子里，女主角通过与身边人的交流和自我反省，最终重新找回了自己。她的心灵得到了一次彻底的情感复苏，这对于一个曾经被爱所摧毁的人来说，是一大幸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重建：在新的关系中，女主角开始学习如何信任他人。她明白，每个人都有自己的缺点，但这并不意味着所有人都是不可靠或不可信。在这个过程中，她慢慢地建立起了对未来的希望。</w:t>
      </w:r>
      <w:r>
        <w:rPr>
          <w:sz w:val="32"/>
          <w:szCs w:val="32"/>
        </w:rPr>
        <w:t>&lt;/p&gt;&lt;p&gt;&lt;img src="/static-img/yEqi-sjI_wr-3hzMFAWEcOv6krtbsOrEw9FRjQTIw_z1zPqSkYBDw2kv3QE8RR5mjxUDxGB0wkz04QMvJqk2IU0qakbIhW8WCaqRPHsvGJdSYPZQZW4mXL72XfuAqQTKkcP__Na_ugWHgOknJ08m0VzuwqiS5Xzp9CEd5PKoAgmrLQZRPQYNgFal7h4c9XRWpjrtvcTn_FWYuZMuV3VRng.jpg"&gt;&lt;/p&gt;&lt;p&gt;</w:t>
      </w:r>
      <w:r>
        <w:rPr>
          <w:sz w:val="32"/>
          <w:szCs w:val="32"/>
        </w:rPr>
        <w:t>自我成长：通过这一切，她也成为了一个更加坚强、独立的人。她学会了面对生活中的困难，并且能够更好地处理各种情况。这是一段关于自我成长和觉醒的一年，可以说是她人生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恋情启航：最终，在一次偶然的情况下，她遇见了一位真正懂得珍惜她的男子。在他的陪伴下，她体验到了真正意义上的幸福，这也是她生命中的另一次启航。</w:t>
      </w:r>
      <w:r>
        <w:rPr>
          <w:sz w:val="32"/>
          <w:szCs w:val="32"/>
        </w:rPr>
        <w:t>&lt;/p&gt;&lt;p&gt;&lt;img src="/static-img/uCLg6leGZKjVjr_31MY4B-v6krtbsOrEw9FRjQTIw_z1zPqSkYBDw2kv3QE8RR5mjxUDxGB0wkz04QMvJqk2IU0qakbIhW8WCaqRPHsvGJdSYPZQZW4mXL72XfuAqQTKkcP__Na_ugWHgOknJ08m0VzuwqiS5Xzp9CEd5PKoAgmrLQZRPQYNgFal7h4c9XRWpjrtvcTn_FWYuZMuV3VRng.png"&gt;&lt;/p&gt;&lt;p&gt;&lt;a href = "/doc/969684-</w:t>
      </w:r>
      <w:r>
        <w:rPr>
          <w:sz w:val="32"/>
          <w:szCs w:val="32"/>
        </w:rPr>
        <w:t>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爱的深渊与灵魂的救赎</w:t>
      </w:r>
      <w:r>
        <w:rPr>
          <w:sz w:val="32"/>
          <w:szCs w:val="32"/>
        </w:rPr>
        <w:t>.doc" rel="alternate" download="969684-</w:t>
      </w:r>
      <w:r>
        <w:rPr>
          <w:sz w:val="32"/>
          <w:szCs w:val="32"/>
        </w:rPr>
        <w:t>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爱的深渊与灵魂的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