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扭转乾坤之情咒魔力无限的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力量能让爱情扭转乾坤？</w:t>
      </w:r>
      <w:r>
        <w:rPr>
          <w:sz w:val="32"/>
          <w:szCs w:val="32"/>
        </w:rPr>
        <w:t>&lt;/p&gt;&lt;p&gt;&lt;img src="/static-img/U6JNORR0H4tkBwPPKMr55Bu3C4d4lHiMaR05e-z8qu6fqSPVkRAuNYUVOuZs5fOG.jpg"&gt;&lt;/p&gt;&lt;p&gt;</w:t>
      </w:r>
      <w:r>
        <w:rPr>
          <w:sz w:val="32"/>
          <w:szCs w:val="32"/>
        </w:rPr>
        <w:t>在这个世界上，有一种神奇的力量，它可以让最坚不可摧的壁垒瞬间崩塌，让最遥远的心灵相互连接。这种力量，不是金钱，也不是权力，而是纯粹而真挚的情感——爱情。在某些极端的情况下，这种情感甚至能够“扭转乾坤”，改变命运，重塑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如何成为改变命运的动力？</w:t>
      </w:r>
      <w:r>
        <w:rPr>
          <w:sz w:val="32"/>
          <w:szCs w:val="32"/>
        </w:rPr>
        <w:t>&lt;/p&gt;&lt;p&gt;&lt;img src="/static-img/nxCip0pBEeYHLQdfiLs4gxu3C4d4lHiMaR05e-z8qu6XxrCWn2gyG5w460wt5G5WdRziHg6l_OdajSsdgM-1dbpkO8-RCUh0BzjL6Ufthm2j-91y9Pm0FQqzxT-luPR5lH4WvIFtijVTuA9Ny-GxyJH2Q0zOnXDOTvi_Ld8EenTfngFWtzwYvxJGlgzVv02YZZ3x5eCAdUtdHlZo_Orm3w.jpg"&gt;&lt;/p&gt;&lt;p&gt;</w:t>
      </w:r>
      <w:r>
        <w:rPr>
          <w:sz w:val="32"/>
          <w:szCs w:val="32"/>
        </w:rPr>
        <w:t>我们常常听说，一见钟情，两颗心紧密相连，就像是星辰之间的磁场一样，无论彼此身处何方，都能感受到对方存在。这份深刻的情感往往超越了逻辑和理性，是直觉和本能共同作用下的结果。它不受时间限制，不因距离阻隔，在无数次尝试中找到了真正属于自己的另一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用“扭转乾坤之情咒”克服困难？</w:t>
      </w:r>
      <w:r>
        <w:rPr>
          <w:sz w:val="32"/>
          <w:szCs w:val="32"/>
        </w:rPr>
        <w:t>&lt;/p&gt;&lt;p&gt;&lt;img src="/static-img/Lvakkix7fiyajzXI2B-Clxu3C4d4lHiMaR05e-z8qu6XxrCWn2gyG5w460wt5G5WdRziHg6l_OdajSsdgM-1dbpkO8-RCUh0BzjL6Ufthm2j-91y9Pm0FQqzxT-luPR5lH4WvIFtijVTuA9Ny-GxyJH2Q0zOnXDOTvi_Ld8EenTfngFWtzwYvxJGlgzVv02YZZ3x5eCAdUtdHlZo_Orm3w.jpg"&gt;&lt;/p&gt;&lt;p&gt;</w:t>
      </w:r>
      <w:r>
        <w:rPr>
          <w:sz w:val="32"/>
          <w:szCs w:val="32"/>
        </w:rPr>
        <w:t>面对生活中的挑战和逆境，我们有时会感到孤独无助，但当有人出现，用他们温暖、支持性的眼神与你对视，你就知道这世上的苦难并非孤单一人所承担。你开始明白，即使是在最黑暗的时候，只要有一线希望，那么即便整个世界也在倒塌，你依然可以找到勇气站起，继续前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扭转乾坤之情咒”的秘密是什么？</w:t>
      </w:r>
      <w:r>
        <w:rPr>
          <w:sz w:val="32"/>
          <w:szCs w:val="32"/>
        </w:rPr>
        <w:t>&lt;/p&gt;&lt;p&gt;&lt;img src="/static-img/3dMEPKJOThrWusG-lOlzfRu3C4d4lHiMaR05e-z8qu6XxrCWn2gyG5w460wt5G5WdRziHg6l_OdajSsdgM-1dbpkO8-RCUh0BzjL6Ufthm2j-91y9Pm0FQqzxT-luPR5lH4WvIFtijVTuA9Ny-GxyJH2Q0zOnXDOTvi_Ld8EenTfngFWtzwYvxJGlgzVv02YZZ3x5eCAdUtdHlZo_Orm3w.jpg"&gt;&lt;/p&gt;&lt;p&gt;</w:t>
      </w:r>
      <w:r>
        <w:rPr>
          <w:sz w:val="32"/>
          <w:szCs w:val="32"/>
        </w:rPr>
        <w:t>人们总是好奇那种特别的情愫能够如此强大，以至于能够影响到周围的人和事物。其实，“扭转乾坤之情咒”的秘密并不复杂，它源自于两个人的内心深处，那里藏着一片平静而坚定的海洋，当这两人相遇，他们就会发现自己都拥有相同的心灵语言，这种理解和共鸣足以创造出一种无法言喻却又无法忽视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“扭转乾坤之情咒”传递下去？</w:t>
      </w:r>
      <w:r>
        <w:rPr>
          <w:sz w:val="32"/>
          <w:szCs w:val="32"/>
        </w:rPr>
        <w:t>&lt;/p&gt;&lt;p&gt;&lt;img src="/static-img/IJ4_WcjHNSnAcsTspAZZkhu3C4d4lHiMaR05e-z8qu6XxrCWn2gyG5w460wt5G5WdRziHg6l_OdajSsdgM-1dbpkO8-RCUh0BzjL6Ufthm2j-91y9Pm0FQqzxT-luPR5lH4WvIFtijVTuA9Ny-GxyJH2Q0zOnXDOTvi_Ld8EenTfngFWtzwYvxJGlgzVv02YZZ3x5eCAdUtdHlZo_Orm3w.jpg"&gt;&lt;/p&gt;&lt;p&gt;</w:t>
      </w:r>
      <w:r>
        <w:rPr>
          <w:sz w:val="32"/>
          <w:szCs w:val="32"/>
        </w:rPr>
        <w:t>虽然每个人的经历都是独一无二的，但有一点似乎普遍适用于所有人：分享你的故事，倾诉你的感情。当你把自己的幸福、痛苦、快乐或是不幸告诉他人时，你们之间就建立了一条生命线。这条线既脆弱又坚固，因为它不仅承载着信息，更承载着你们之间特殊关系的一部分，从而形成了一种永恒且不可分割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，我们如何维持这一伟大的魔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这一魔法持续发挥效力的关键在于不断地投入感情与关怀。一段美好的关系需要双方共同努力去培养，它像是一株植物一样需要日夜照顾才能茁壮成长。只有当两个人愿意付出时间、耐心以及真诚地面对彼此，同时也不断寻求新的沟通方式来增进了解，这份“扭转乾坤之情咒”才不会消失，而是会随着时间增长更为强大。</w:t>
      </w:r>
      <w:r>
        <w:rPr>
          <w:sz w:val="32"/>
          <w:szCs w:val="32"/>
        </w:rPr>
        <w:t>&lt;/p&gt;&lt;p&gt;&lt;a href = "/doc/969668-</w:t>
      </w:r>
      <w:r>
        <w:rPr>
          <w:sz w:val="32"/>
          <w:szCs w:val="32"/>
        </w:rPr>
        <w:t>扭转乾坤之情咒魔力无限的爱恋</w:t>
      </w:r>
      <w:r>
        <w:rPr>
          <w:sz w:val="32"/>
          <w:szCs w:val="32"/>
        </w:rPr>
        <w:t>.doc" rel="alternate" download="969668-</w:t>
      </w:r>
      <w:r>
        <w:rPr>
          <w:sz w:val="32"/>
          <w:szCs w:val="32"/>
        </w:rPr>
        <w:t>扭转乾坤之情咒魔力无限的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