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撞玻璃高清视频全集惊心动魄的警察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对警界的英雄情有独钟？</w:t>
      </w:r>
      <w:r>
        <w:rPr>
          <w:sz w:val="32"/>
          <w:szCs w:val="32"/>
        </w:rPr>
        <w:t>&lt;/p&gt;&lt;p&gt;&lt;img src="/static-img/_o25JsQLc16JTkQ4La0t4T6H-Rr26REOG5U8yLzh7aGor3RfgPQx1nbMsipRGeb3.jpeg"&gt;&lt;/p&gt;&lt;p&gt;</w:t>
      </w:r>
      <w:r>
        <w:rPr>
          <w:sz w:val="32"/>
          <w:szCs w:val="32"/>
        </w:rPr>
        <w:t>在一个宁静的小镇上，生活似乎总是平淡无奇。然而，这种假象很快就被打破了。就在这个时候，一位年轻的警察——张警官，他的故事将在这里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：守护者与战士</w:t>
      </w:r>
      <w:r>
        <w:rPr>
          <w:sz w:val="32"/>
          <w:szCs w:val="32"/>
        </w:rPr>
        <w:t>&lt;/p&gt;&lt;p&gt;&lt;img src="/static-img/CI57FUtzcRWrfSmZAWnLlT6H-Rr26REOG5U8yLzh7aHk8T9fOFE3ZHeOLgNUgzi0qOEC_1Ze94dVr8HtTTdjeG69ihrka1jqf-UKNTdzoakR1I8YhKcBphoUVNiRE_razXIlXqLcOXhxjNE9i4jPl2Qwl1ctO5xgapgJurtqsxQ.jpg"&gt;&lt;/p&gt;&lt;p&gt;</w:t>
      </w:r>
      <w:r>
        <w:rPr>
          <w:sz w:val="32"/>
          <w:szCs w:val="32"/>
        </w:rPr>
        <w:t>张警官是一位年轻且英俊的男子。他穿着整洁的制服，背后携带着一把闪耀的手枪，是小镇上的新面孔。但他并不是普通的人，他拥有坚定的信念和无私奉献的心。在他的眼里，每一次巡逻都是为了保护每一个居民，让他们能够安全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</w:t>
      </w:r>
      <w:r>
        <w:rPr>
          <w:sz w:val="32"/>
          <w:szCs w:val="32"/>
        </w:rPr>
        <w:t>&lt;/p&gt;&lt;p&gt;&lt;img src="/static-img/Tbt6ijoN6Easei_59kAgFD6H-Rr26REOG5U8yLzh7aHk8T9fOFE3ZHeOLgNUgzi0qOEC_1Ze94dVr8HtTTdjeG69ihrka1jqf-UKNTdzoakR1I8YhKcBphoUVNiRE_razXIlXqLcOXhxjNE9i4jPl2Qwl1ctO5xgapgJurtqsxQ.jpg"&gt;&lt;/p&gt;&lt;p&gt;</w:t>
      </w:r>
      <w:r>
        <w:rPr>
          <w:sz w:val="32"/>
          <w:szCs w:val="32"/>
        </w:rPr>
        <w:t>某天，当张警官正值夜班时，突然接到了一通紧急电话。一名民众报告说，有人试图闯入当地银行。张警官迅速应召，他知道这可能是一个重大案件，也许还会涉及到犯罪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与追捕</w:t>
      </w:r>
      <w:r>
        <w:rPr>
          <w:sz w:val="32"/>
          <w:szCs w:val="32"/>
        </w:rPr>
        <w:t>&lt;/p&gt;&lt;p&gt;&lt;img src="/static-img/3orPUPGgw7a9aDqUSUvM_z6H-Rr26REOG5U8yLzh7aHk8T9fOFE3ZHeOLgNUgzi0qOEC_1Ze94dVr8HtTTdjeG69ihrka1jqf-UKNTdzoakR1I8YhKcBphoUVNiRE_razXIlXqLcOXhxjNE9i4jPl2Qwl1ctO5xgapgJurtqsxQ.jpg"&gt;&lt;/p&gt;&lt;p&gt;</w:t>
      </w:r>
      <w:r>
        <w:rPr>
          <w:sz w:val="32"/>
          <w:szCs w:val="32"/>
        </w:rPr>
        <w:t>当他赶到现场时，只见一辆黑色的车辆正在挤压着大门。当那辆车猛烈地撞向玻璃门时，所有人的目光都集中在了它上面。这就是那个瞬间，那个决定一切的一刻。当玻璃碎裂的声音响起，张警官没有犹豫，就像一只鹰般扑向那辆逃逸中的车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揭秘真相</w:t>
      </w:r>
      <w:r>
        <w:rPr>
          <w:sz w:val="32"/>
          <w:szCs w:val="32"/>
        </w:rPr>
        <w:t>&lt;/p&gt;&lt;p&gt;&lt;img src="/static-img/9RGfp3azokDhAigXDCqJIz6H-Rr26REOG5U8yLzh7aHk8T9fOFE3ZHeOLgNUgzi0qOEC_1Ze94dVr8HtTTdjeG69ihrka1jqf-UKNTdzoakR1I8YhKcBphoUVNiRE_razXIlXqLcOXhxjNE9i4jPl2Qwl1ctO5xgapgJurtqsxQ.jpg"&gt;&lt;/p&gt;&lt;p&gt;</w:t>
      </w:r>
      <w:r>
        <w:rPr>
          <w:sz w:val="32"/>
          <w:szCs w:val="32"/>
        </w:rPr>
        <w:t>随后，不久之后，一段高质量视频上传到了网上。这段视频记录下了整个事件，从那个精彩绝伦的一幕至多次追逐和最终抓捕的情景。人们纷纷围观，看着这些画面，他们的心跳也跟随着剧烈加速。那份刺激感，让很多人都忍不住想要更多了解这位勇敢警察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发布：看完你会懂得尊重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这个事件成为了一个热点话题。而关于这个事件的一切，都被收录进了“张警官撞玻璃高清视频全集”。通过观看这一系列精彩绝伦、令人心跳加速的画面，你将深刻体会到作为一名警察所承受的心理压力，以及他们为维护社会安定所做出的巨大牺牲。如果你想真正理解那些身穿蓝衣的人们，你或许需要看完这一套完整版电影才行。你准备好了吗？</w:t>
      </w:r>
      <w:r>
        <w:rPr>
          <w:sz w:val="32"/>
          <w:szCs w:val="32"/>
        </w:rPr>
        <w:t>&lt;/p&gt;&lt;p&gt;&lt;a href = "/doc/968767-</w:t>
      </w:r>
      <w:r>
        <w:rPr>
          <w:sz w:val="32"/>
          <w:szCs w:val="32"/>
        </w:rPr>
        <w:t>张警官撞玻璃高清视频全集惊心动魄的警察日常</w:t>
      </w:r>
      <w:r>
        <w:rPr>
          <w:sz w:val="32"/>
          <w:szCs w:val="32"/>
        </w:rPr>
        <w:t>.doc" rel="alternate" download="968767-</w:t>
      </w:r>
      <w:r>
        <w:rPr>
          <w:sz w:val="32"/>
          <w:szCs w:val="32"/>
        </w:rPr>
        <w:t>张警官撞玻璃高清视频全集惊心动魄的警察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