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起崩溃揭秘那些让人心碎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崩溃：揭秘那些让人心碎的视频</w:t>
      </w:r>
      <w:r>
        <w:rPr>
          <w:sz w:val="32"/>
          <w:szCs w:val="32"/>
        </w:rPr>
        <w:t>&lt;/p&gt;&lt;p&gt;&lt;img src="/static-img/CHJ0WrwIJNhccLLcGrbG55XZW67z5OreJ3beuX1--m86lmClqqngxO51rwZJlCHv.jpg"&gt;&lt;/p&gt;&lt;p&gt;</w:t>
      </w:r>
      <w:r>
        <w:rPr>
          <w:sz w:val="32"/>
          <w:szCs w:val="32"/>
        </w:rPr>
        <w:t>在这个数字化时代，视频平台成为了人们共享、观看和传播信息的重要窗口。然而，有些内容却以其触动人心的情感故事或深刻洞察力，让我们的心灵受到了撞击。这些“这么多一起我会坏掉的视频”不仅展示了人类情感的复杂性，也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段关于孤独老人的生活状态。这位老人每天寂寞地坐在椅子上，他唯一的伴侣是他的猫。这样的场景让很多人感到同情，觉得自己并不是唯一一个孤单的人。这类视频经常被用来提醒人们不要忽视身边的人，而是要去关爱那些需要帮助的人。</w:t>
      </w:r>
      <w:r>
        <w:rPr>
          <w:sz w:val="32"/>
          <w:szCs w:val="32"/>
        </w:rPr>
        <w:t>&lt;/p&gt;&lt;p&gt;&lt;img src="/static-img/M_gTy0RFGFZyT03iuq4LF5XZW67z5OreJ3beuX1--m_5ipiZAFHrTsSz9x4VyC0sinOXQB3kGdMu9bgVc0JZJdc4C0o1cc8ePn5l-IkGBpDO-DlIdK6ohkqz1WsNhDtpqtP72lWZPbPlFv2p_Fc4zD1MNK1UafQlBemWkJveYW2zVfayHxTvIc7TGhOH4Rx7.jpg"&gt;&lt;/p&gt;&lt;p&gt;</w:t>
      </w:r>
      <w:r>
        <w:rPr>
          <w:sz w:val="32"/>
          <w:szCs w:val="32"/>
        </w:rPr>
        <w:t>接着，还有那段关于残疾儿童与普通孩子玩耍互动的片段。在这部影片中，正常孩子们没有表现出任何恐惧或排斥，而是与他们共同快乐地玩耍，这种无条件接纳让所有观众都深受感动。而这种简单而真挚的情感交流正是我们社会所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关于动物保护和环境保护项目也属于这一类别。在这些视频中，我们可以看到野生动物因人类活动受到威胁，或是在自然界中的美丽景象遭到破坏，这些都是对我们现实世界的一个反思，它们提醒着我们必须采取行动保护地球上的生命和生态系统。</w:t>
      </w:r>
      <w:r>
        <w:rPr>
          <w:sz w:val="32"/>
          <w:szCs w:val="32"/>
        </w:rPr>
        <w:t>&lt;/p&gt;&lt;p&gt;&lt;img src="/static-img/pdHoU7aZcXTA2Rg9KZXkjJXZW67z5OreJ3beuX1--m_5ipiZAFHrTsSz9x4VyC0sinOXQB3kGdMu9bgVc0JZJdc4C0o1cc8ePn5l-IkGBpDO-DlIdK6ohkqz1WsNhDtpqtP72lWZPbPlFv2p_Fc4zD1MNK1UafQlBemWkJveYW2zVfayHxTvIc7TGhOH4Rx7.jpg"&gt;&lt;/p&gt;&lt;p&gt;</w:t>
      </w:r>
      <w:r>
        <w:rPr>
          <w:sz w:val="32"/>
          <w:szCs w:val="32"/>
        </w:rPr>
        <w:t>最后，不得不提的是那些鼓舞人心的小人物大事迹。比如，一位勤劳的小贩在街头摆摊，每天辛苦工作，却依然保持着微笑；或者是一群志愿者为贫困地区提供免费医疗服务，他们坚持不懈、默默奉献，这些都是激励我们的力量，是希望之光，在黑暗中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么多一起我会坏掉的视频”并非只是一般意义上的“悲伤”或“负面”，它们更像是社会的一面镜子，用真实的情况向我们展现生活中的温暖与挑战，同时也提醒着我们要珍惜现在，要关爱他人，要积极参与到改善世界的事情中去。如果你有机会看过这样的影像，你一定会明白，无论何时何地，都有人需要你的支持和理解。</w:t>
      </w:r>
      <w:r>
        <w:rPr>
          <w:sz w:val="32"/>
          <w:szCs w:val="32"/>
        </w:rPr>
        <w:t>&lt;/p&gt;&lt;p&gt;&lt;img src="/static-img/0dBVamj9XVkTKNYQOY_DgZXZW67z5OreJ3beuX1--m_5ipiZAFHrTsSz9x4VyC0sinOXQB3kGdMu9bgVc0JZJdc4C0o1cc8ePn5l-IkGBpDO-DlIdK6ohkqz1WsNhDtpqtP72lWZPbPlFv2p_Fc4zD1MNK1UafQlBemWkJveYW2zVfayHxTvIc7TGhOH4Rx7.jpg"&gt;&lt;/p&gt;&lt;p&gt;&lt;a href = "/doc/9686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起崩溃揭秘那些让人心碎的视频</w:t>
      </w:r>
      <w:r>
        <w:rPr>
          <w:sz w:val="32"/>
          <w:szCs w:val="32"/>
        </w:rPr>
        <w:t>.doc" rel="alternate" download="9686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起崩溃揭秘那些让人心碎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