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英语课上插英语课代表的视频我是小明我尝试了一个超级有趣的活动在英语课上插一段关于我自己成为英语课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英语课上插英语课代表的视频，确实是一个既有趣又富有教育意义的活动。记得那天，我坐在教室的一角，心想，这次要尝试一些不同的事情。我决定制作一段小视频，讲述我成为英语课代表的故事。</w:t>
      </w:r>
      <w:r>
        <w:rPr>
          <w:sz w:val="32"/>
          <w:szCs w:val="32"/>
        </w:rPr>
        <w:t>&lt;/p&gt;&lt;p&gt;&lt;img src="/static-img/KBC1F7hDUmQwf5lKLD9rx77RqW4N5QyM1aGFAhrxcRKFsc-xM5Xg32qc2MxN9-Q4.jpeg"&gt;&lt;/p&gt;&lt;p&gt;</w:t>
      </w:r>
      <w:r>
        <w:rPr>
          <w:sz w:val="32"/>
          <w:szCs w:val="32"/>
        </w:rPr>
        <w:t>首先，我需要准备好所需的材料。我从手机里找出一个简单的剪辑软件，然后开始收集素材。我的朋友们都知道我对摄影和录像有些许兴趣，所以他们很乐意帮忙拍摄一些背景图和配音。不过，因为是临时拼凑起来的，所以我们不得不频繁地调整光线和声音水平。</w:t>
      </w:r>
      <w:r>
        <w:rPr>
          <w:sz w:val="32"/>
          <w:szCs w:val="32"/>
        </w:rPr>
        <w:t>&lt;/p&gt;&lt;p&gt;</w:t>
      </w:r>
      <w:r>
        <w:rPr>
          <w:sz w:val="32"/>
          <w:szCs w:val="32"/>
        </w:rPr>
        <w:t>接着，我坐下来，用流利的话语讲述了自己为什么会成为英语课代表，以及在这个角色下我做了哪些努力提升大家对英语学习的兴趣。在这段视频中，我也加入了一些彩蛋，比如展示我们的班级翻译比赛获奖证书、以及我们一起举办的小型语言交换活动照片。</w:t>
      </w:r>
      <w:r>
        <w:rPr>
          <w:sz w:val="32"/>
          <w:szCs w:val="32"/>
        </w:rPr>
        <w:t>&lt;/p&gt;&lt;p&gt;&lt;img src="/static-img/XYfQyeWq0fsrRknDV1Vq5L7RqW4N5QyM1aGFAhrxcRJ6nmQE5_lKFkmFRKJLv2XsjJ_vaHJuegqSFfuvegqaVqDnbOL0ShkGr8Y1u1fbapQ2m8kHaOMcE4lDhLdL5vKFjKQJ4kx3RLhA1i-lwxrBpA9IZBjLZjuSR3u2fztU42D8V-9DYblE2ocRXurpE5Omb2rg1xyrIteCgyXGvubw-w.png"&gt;&lt;/p&gt;&lt;p&gt;</w:t>
      </w:r>
      <w:r>
        <w:rPr>
          <w:sz w:val="32"/>
          <w:szCs w:val="32"/>
        </w:rPr>
        <w:t>完成了所有内容后，我们进行了多次编辑，以确保每个细节都符合我的预期。而最终，在老师允许的情况下，我们将这段视频放映给全班同学观看。这份独特且自信的心跳般动画，让每个人都感到开心，也让他们更加关注到学习过程中的乐趣。</w:t>
      </w:r>
      <w:r>
        <w:rPr>
          <w:sz w:val="32"/>
          <w:szCs w:val="32"/>
        </w:rPr>
        <w:t>&lt;/p&gt;&lt;p&gt;</w:t>
      </w:r>
      <w:r>
        <w:rPr>
          <w:sz w:val="32"/>
          <w:szCs w:val="32"/>
        </w:rPr>
        <w:t>通过这个小实验，我意识到使用现代技术可以创造出非常吸引人的教学工具，它能够激发学生们参与感，同时也为老师提供一种新的方式来教授课程内容。这让我对于未来更多类似的项目充满期待，不仅因为它们能增强教学效果，更因为它们让我们这些学生更容易地分享自己的故事与成长经历。</w:t>
      </w:r>
      <w:r>
        <w:rPr>
          <w:sz w:val="32"/>
          <w:szCs w:val="32"/>
        </w:rPr>
        <w:t>&lt;/p&gt;&lt;p&gt;&lt;img src="/static-img/4xtqhU25oQqGYEtwLfKHnb7RqW4N5QyM1aGFAhrxcRJ6nmQE5_lKFkmFRKJLv2XsjJ_vaHJuegqSFfuvegqaVqDnbOL0ShkGr8Y1u1fbapQ2m8kHaOMcE4lDhLdL5vKFjKQJ4kx3RLhA1i-lwxrBpA9IZBjLZjuSR3u2fztU42D8V-9DYblE2ocRXurpE5Omb2rg1xyrIteCgyXGvubw-w.jpg"&gt;&lt;/p&gt;&lt;p&gt;&lt;a href = "/doc/968544-</w:t>
      </w:r>
      <w:r>
        <w:rPr>
          <w:sz w:val="32"/>
          <w:szCs w:val="32"/>
        </w:rPr>
        <w:t>在英语课上插英语课代表的视频我是小明我尝试了一个超级有趣的活动在英语课上插一段关于我自己成为英语课代</w:t>
      </w:r>
      <w:r>
        <w:rPr>
          <w:sz w:val="32"/>
          <w:szCs w:val="32"/>
        </w:rPr>
        <w:t>.doc" rel="alternate" download="968544-</w:t>
      </w:r>
      <w:r>
        <w:rPr>
          <w:sz w:val="32"/>
          <w:szCs w:val="32"/>
        </w:rPr>
        <w:t>在英语课上插英语课代表的视频我是小明我尝试了一个超级有趣的活动在英语课上插一段关于我自己成为英语课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