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狙击揭秘心理操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多变的人际交往中，如何准确地瞄准你的心，成为了许多人追求的心理战术。心理操控是一门深不可测的艺术，它不仅涉及到对人的理解，更是对情感和行为的精细调教。</w:t>
      </w:r>
      <w:r>
        <w:rPr>
          <w:sz w:val="32"/>
          <w:szCs w:val="32"/>
        </w:rPr>
        <w:t>&lt;/p&gt;&lt;p&gt;&lt;img src="/static-img/sYQxpIXXqeZgPsompWG_mEqbLmm4YICNPmDRsCwOpgppkQUHhtlrd-vaF3OeFNzU.png"&gt;&lt;/p&gt;&lt;p&gt;</w:t>
      </w:r>
      <w:r>
        <w:rPr>
          <w:sz w:val="32"/>
          <w:szCs w:val="32"/>
        </w:rPr>
        <w:t>首先，我们要明白心理操控并不是一件简单的事情，它需要极高的情商和智慧。在现代社会，这种能力尤为重要，因为它能够帮助我们更好地与他人沟通、建立信任，也能在必要时保护自己免受伤害。然而，这种能力也可能被滥用，因此学习掌握这一技能时必须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效的心理操控需要对对方进行深入的了解。这包括了对方的情绪、价值观、动机等等。通过这些信息，我们可以更好地预测对方的反应，从而制定出最适合的心理战略。比如，如果你知道某个朋友对于成功有着强烈的情感驱动，你就可以利用这一点来激励他们，而不是直接指责他们缺乏努力。</w:t>
      </w:r>
      <w:r>
        <w:rPr>
          <w:sz w:val="32"/>
          <w:szCs w:val="32"/>
        </w:rPr>
        <w:t>&lt;/p&gt;&lt;p&gt;&lt;img src="/static-img/7DmrPKOy8Hhg_7b8ppGxw0qbLmm4YICNPmDRsCwOpgrgq3XrQkG_X0ARQeBeE5uSRdmAB-Fq6kPnIU_wAbqR2zxItjRN6twLIvEK-MX1oVWgx2DlkG27Rc-n2xClmebiYMdPJ0a2otgZ_8anXTU6KzbnbCOPI-b4MxvCsbt0kgV6NOaLz9C4GcVAsU18q48R.png"&gt;&lt;/p&gt;&lt;p&gt;</w:t>
      </w:r>
      <w:r>
        <w:rPr>
          <w:sz w:val="32"/>
          <w:szCs w:val="32"/>
        </w:rPr>
        <w:t>再者，语言也是一个关键因素。在与人交流时，我们使用的话语会产生一种力量，可以让人们感觉到被尊重或忽视，被理解或误解。当我们能够恰当地选择词汇和表达方式，就能更容易地影响他人的心态。如果说“瞄准你的心”是一种策略，那么这就是其中的一环——学会如何运用语言来触动别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话技巧同样重要。一场成功的心理游戏通常是在无形之中完成，而不是显眼夸张。善于倾听，不断提问，同时提供反馈，让对方感到自己的想法被重视，这些都是提高沟通效果的手段。而这种效果往往是潜移默化中的，最终形成的是一种信任关系，即使是在竞争激烈的情况下也不例外。</w:t>
      </w:r>
      <w:r>
        <w:rPr>
          <w:sz w:val="32"/>
          <w:szCs w:val="32"/>
        </w:rPr>
        <w:t>&lt;/p&gt;&lt;p&gt;&lt;img src="/static-img/Bh8UgnEkw-xAAGrrFDgzf0qbLmm4YICNPmDRsCwOpgrgq3XrQkG_X0ARQeBeE5uSRdmAB-Fq6kPnIU_wAbqR2zxItjRN6twLIvEK-MX1oVWgx2DlkG27Rc-n2xClmebiYMdPJ0a2otgZ_8anXTU6KzbnbCOPI-b4MxvCsbt0kgV6NOaLz9C4GcVAsU18q48R.png"&gt;&lt;/p&gt;&lt;p&gt;</w:t>
      </w:r>
      <w:r>
        <w:rPr>
          <w:sz w:val="32"/>
          <w:szCs w:val="32"/>
        </w:rPr>
        <w:t>当然，还有一些情况下，我们可能需要借助一些小技巧，比如肢体语言或者环境设置，以增强我们的影响力。但是，无论采取什么样的手段，都不能忘记原则，即一切都应该以积极正面的目的为前提。如果只是为了恶意或者短期利益所作所为，那么这样的行为将无法长久，也很容易遭遇反弹甚至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践过程中，要保持警惕，因为即便拥有了上述所有知识和技能，只有不断练习才能真正提升自己的心理操控能力。此外，与他人相处时保持自我认知也是非常重要的，不要因为一次两次成功而沾沾自喜，更不要因为一次失败就放弃。而且，当发现自己做出的判断出现偏差时，不妨暂停一下重新评估整个局面，以避免进一步加剧矛盾或者损害双方关系。</w:t>
      </w:r>
      <w:r>
        <w:rPr>
          <w:sz w:val="32"/>
          <w:szCs w:val="32"/>
        </w:rPr>
        <w:t>&lt;/p&gt;&lt;p&gt;&lt;img src="/static-img/LbaOMa2mzrDct36VYMmpdUqbLmm4YICNPmDRsCwOpgrgq3XrQkG_X0ARQeBeE5uSRdmAB-Fq6kPnIU_wAbqR2zxItjRN6twLIvEK-MX1oVWgx2DlkG27Rc-n2xClmebiYMdPJ0a2otgZ_8anXTU6KzbnbCOPI-b4MxvCsbt0kgV6NOaLz9C4GcVAsU18q48R.png"&gt;&lt;/p&gt;&lt;p&gt;</w:t>
      </w:r>
      <w:r>
        <w:rPr>
          <w:sz w:val="32"/>
          <w:szCs w:val="32"/>
        </w:rPr>
        <w:t>总结来说，“瞄准你的心”并非一句空洞的话，而是一个包含丰富内容和深层含义的大概念。在现实生活中应用这一策略需要综合运用情商、沟通技巧以及敏锐洞察力，同时要始终牢记这是一门双刃剑，既可以带来巨大的收益，也可能导致严重后果因此，在使用之前一定要权衡得失，并尽量将其用于正向建设性的目的。</w:t>
      </w:r>
      <w:r>
        <w:rPr>
          <w:sz w:val="32"/>
          <w:szCs w:val="32"/>
        </w:rPr>
        <w:t>&lt;/p&gt;&lt;p&gt;&lt;a href = "/doc/968478-</w:t>
      </w:r>
      <w:r>
        <w:rPr>
          <w:sz w:val="32"/>
          <w:szCs w:val="32"/>
        </w:rPr>
        <w:t>心灵狙击揭秘心理操控的艺术</w:t>
      </w:r>
      <w:r>
        <w:rPr>
          <w:sz w:val="32"/>
          <w:szCs w:val="32"/>
        </w:rPr>
        <w:t>.doc" rel="alternate" download="968478-</w:t>
      </w:r>
      <w:r>
        <w:rPr>
          <w:sz w:val="32"/>
          <w:szCs w:val="32"/>
        </w:rPr>
        <w:t>心灵狙击揭秘心理操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