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50</w:t>
      </w:r>
      <w:r>
        <w:rPr>
          <w:sz w:val="48"/>
          <w:szCs w:val="48"/>
        </w:rPr>
        <w:t>年代的温馨小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物质匮乏、生活艰苦的五零年代，小娇妻们以她们坚韧不拔的精神和无限温柔赢得了人们的心。他们是家庭的支柱，是社会进步的力量。</w:t>
      </w:r>
      <w:r>
        <w:rPr>
          <w:sz w:val="32"/>
          <w:szCs w:val="32"/>
        </w:rPr>
        <w:t>&lt;/p&gt;&lt;p&gt;&lt;img src="/static-img/MME92oueDQklLuIzZ0iW32SoL3qzTD7LBHz-yv8dnpuwulAxiy-Wzlk7JC9eAzFV.jpg"&gt;&lt;/p&gt;&lt;p&gt;</w:t>
      </w:r>
      <w:r>
        <w:rPr>
          <w:sz w:val="32"/>
          <w:szCs w:val="32"/>
        </w:rPr>
        <w:t>首先，小娇妻们面对的是极为严酷的环境。家里没有电冰箱，没有洗衣机，也没有热水器。她们要手工洗衣服，烧开锅沸腾后才有热水用来洗澡。在这样的条件下，她们依然能够保持家的清洁整齐，做出美味可口的饭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娇妻们在家庭教育方面也表现出了极高水平。尽管孩子学校学习压力大，但她们总能找到时间给孩子讲故事、教字母和数字，让孩子在游戏中学习，从而培养出健康成长的小人儿。她们还会利用空余时间参加各种文化学习，如绘画、书法等，以此提高自己的素养，同时也影响着周围人的文化水平。</w:t>
      </w:r>
      <w:r>
        <w:rPr>
          <w:sz w:val="32"/>
          <w:szCs w:val="32"/>
        </w:rPr>
        <w:t>&lt;/p&gt;&lt;p&gt;&lt;img src="/static-img/r61VSMkVs6V1U-QzFWVspGSoL3qzTD7LBHz-yv8dnpvwhNcFb5-Rtz2Z2XGwVE0c_ASnaHDrfaWcJoP_lZC6VPO85S45otgxtfjSxpuUBkXxg4-0kNbd1UqLgzoDJTDHi74fccRWaNtF6ou9WxDZ6wL4aqBQP1kzY7dfw8m85H9hKxpqx9UhsAWN6rr6LKnMEwKEIks6GLjQ-DCNeat-lA.jpg"&gt;&lt;/p&gt;&lt;p&gt;</w:t>
      </w:r>
      <w:r>
        <w:rPr>
          <w:sz w:val="32"/>
          <w:szCs w:val="32"/>
        </w:rPr>
        <w:t>再者，在经济困难时期，小娇妻往往是家庭收入的一部分。她可以通过缝纫或其他手工艺品出售，为家庭增添一份收入。这不仅体现了她的勤劳，也展现了她对家人的关爱与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五零年代的小娇妻还有很强的地位意识。在那个男尊女卑的时候，她们虽然受到了性别歧视，但并未因此低头。她們懂得如何巧妙地处理丈夫和婆家的关系，使自己既能维护自我尊严，又能让婚姻和谐稳定。</w:t>
      </w:r>
      <w:r>
        <w:rPr>
          <w:sz w:val="32"/>
          <w:szCs w:val="32"/>
        </w:rPr>
        <w:t>&lt;/p&gt;&lt;p&gt;&lt;img src="/static-img/9suPYTuIsocAs-g7CZl1S2SoL3qzTD7LBHz-yv8dnpvwhNcFb5-Rtz2Z2XGwVE0c_ASnaHDrfaWcJoP_lZC6VPO85S45otgxtfjSxpuUBkXxg4-0kNbd1UqLgzoDJTDHi74fccRWaNtF6ou9WxDZ6wL4aqBQP1kzY7dfw8m85H9hKxpqx9UhsAWN6rr6LKnMEwKEIks6GLjQ-DCNeat-lA.jpg"&gt;&lt;/p&gt;&lt;p&gt;</w:t>
      </w:r>
      <w:r>
        <w:rPr>
          <w:sz w:val="32"/>
          <w:szCs w:val="32"/>
        </w:rPr>
        <w:t>最后，在社交活动上，小娇妻也是不可或缺的一员。无论是在社区活动还是邻里之间，她总是积极参与，并以她的善良和智慧解决问题，这些都是当时社会所需要的人文关怀与团结协作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物质上还是精神上，五零年代的小娇妻都展现出了非凡的情操与能力，他们是那个时代最宝贵的人才，是我们今天仍然应该学习的地方。</w:t>
      </w:r>
      <w:r>
        <w:rPr>
          <w:sz w:val="32"/>
          <w:szCs w:val="32"/>
        </w:rPr>
        <w:t>&lt;/p&gt;&lt;p&gt;&lt;img src="/static-img/NLIS1XYlfZzae6hzRSfH0WSoL3qzTD7LBHz-yv8dnpvwhNcFb5-Rtz2Z2XGwVE0c_ASnaHDrfaWcJoP_lZC6VPO85S45otgxtfjSxpuUBkXxg4-0kNbd1UqLgzoDJTDHi74fccRWaNtF6ou9WxDZ6wL4aqBQP1kzY7dfw8m85H9hKxpqx9UhsAWN6rr6LKnMEwKEIks6GLjQ-DCNeat-lA.jpg"&gt;&lt;/p&gt;&lt;p&gt;&lt;a href = "/doc/968134-1950</w:t>
      </w:r>
      <w:r>
        <w:rPr>
          <w:sz w:val="32"/>
          <w:szCs w:val="32"/>
        </w:rPr>
        <w:t>年代的温馨小妻子</w:t>
      </w:r>
      <w:r>
        <w:rPr>
          <w:sz w:val="32"/>
          <w:szCs w:val="32"/>
        </w:rPr>
        <w:t>.doc" rel="alternate" download="968134-1950</w:t>
      </w:r>
      <w:r>
        <w:rPr>
          <w:sz w:val="32"/>
          <w:szCs w:val="32"/>
        </w:rPr>
        <w:t>年代的温馨小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