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另一面揭秘她未曾公开的生活片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传统历史教科书中，慈禧太后往往被描绘成一个权力至上、铁腕执政的女性。但是，在一部名为“慈禧秘密生活高清完整国语电影”中的某些场景中，我们得以窥见她的另一面——一个深受爱情和家庭影响的普通人。以下是这部电影揭示的一些未曾公开的情节。</w:t>
      </w:r>
      <w:r>
        <w:rPr>
          <w:sz w:val="32"/>
          <w:szCs w:val="32"/>
        </w:rPr>
        <w:t>&lt;/p&gt;&lt;p&gt;&lt;img src="/static-img/xuW3r9Wsyp5LUIRd5x4Sq30ol905nb5T-7m8LL84DYCJRKeDPCowpEl3VNpjsJO5.jpg"&gt;&lt;/p&gt;&lt;p&gt;</w:t>
      </w:r>
      <w:r>
        <w:rPr>
          <w:sz w:val="32"/>
          <w:szCs w:val="32"/>
        </w:rPr>
        <w:t>爱情与婚姻</w:t>
      </w:r>
      <w:r>
        <w:rPr>
          <w:sz w:val="32"/>
          <w:szCs w:val="32"/>
        </w:rPr>
        <w:t>&lt;/p&gt;&lt;p&gt;</w:t>
      </w:r>
      <w:r>
        <w:rPr>
          <w:sz w:val="32"/>
          <w:szCs w:val="32"/>
        </w:rPr>
        <w:t>在电影中，慈禧对丈夫同治帝的感情细腻而真挚。她不仅是一位贤内助，更是一位深爱着自己的妻子。在影片中的某个场景里，慈禧独自一人坐在寝宫之中，她的心情复杂，一边想念远方战死沙场的丈夫，一边也为自己能成为皇后的身份感到骄傲。这种多面的形象，让我们对这个历史人物有了更深入的人性化理解。</w:t>
      </w:r>
      <w:r>
        <w:rPr>
          <w:sz w:val="32"/>
          <w:szCs w:val="32"/>
        </w:rPr>
        <w:t>&lt;/p&gt;&lt;p&gt;&lt;img src="/static-img/0U8fXjli-GgO-7lz3NBW8H0ol905nb5T-7m8LL84DYBtHE8KkG4RQ8Jpbm7Ym7EjCbnmP4QUH7R3_XsHnP8q9tQ9L8dRLglYu_bDP91GW0cG5VcZl4rr9qFZPiOvNBFDvFpP_GovOIU8ADgl5g2EGtVNo-0392ueSEJqbD9NKA8KHXNbhEhu5Q9i4rsFyJpzDR1n2x_qsZFRwyQ2hZTVoA.jpg"&gt;&lt;/p&gt;&lt;p&gt;</w:t>
      </w:r>
      <w:r>
        <w:rPr>
          <w:sz w:val="32"/>
          <w:szCs w:val="32"/>
        </w:rPr>
        <w:t>家庭生活</w:t>
      </w:r>
      <w:r>
        <w:rPr>
          <w:sz w:val="32"/>
          <w:szCs w:val="32"/>
        </w:rPr>
        <w:t>&lt;/p&gt;&lt;p&gt;</w:t>
      </w:r>
      <w:r>
        <w:rPr>
          <w:sz w:val="32"/>
          <w:szCs w:val="32"/>
        </w:rPr>
        <w:t>除了对丈夫的情感依赖，慈禧还是一个非常重视家庭责任的人。在影片中，她经常会抽出时间来陪伴孩子们学习和玩耍，这种母性的温柔让人难以忘怀。特别是在她儿子光绪帝年幼时期，由于宫廷政治的压力，他身心俱疲，而慈禧太后总是尽量给予他最大的支持和安抚。</w:t>
      </w:r>
      <w:r>
        <w:rPr>
          <w:sz w:val="32"/>
          <w:szCs w:val="32"/>
        </w:rPr>
        <w:t>&lt;/p&gt;&lt;p&gt;&lt;img src="/static-img/gfEIHKDNehxwLZ5Mo2Ww3n0ol905nb5T-7m8LL84DYBtHE8KkG4RQ8Jpbm7Ym7EjCbnmP4QUH7R3_XsHnP8q9tQ9L8dRLglYu_bDP91GW0cG5VcZl4rr9qFZPiOvNBFDvFpP_GovOIU8ADgl5g2EGtVNo-0392ueSEJqbD9NKA8KHXNbhEhu5Q9i4rsFyJpzDR1n2x_qsZFRwyQ2hZTVoA.jpg"&gt;&lt;/p&gt;&lt;p&gt;</w:t>
      </w:r>
      <w:r>
        <w:rPr>
          <w:sz w:val="32"/>
          <w:szCs w:val="32"/>
        </w:rPr>
        <w:t>文化兴趣</w:t>
      </w:r>
      <w:r>
        <w:rPr>
          <w:sz w:val="32"/>
          <w:szCs w:val="32"/>
        </w:rPr>
        <w:t>&lt;/p&gt;&lt;p&gt;</w:t>
      </w:r>
      <w:r>
        <w:rPr>
          <w:sz w:val="32"/>
          <w:szCs w:val="32"/>
        </w:rPr>
        <w:t>虽然作为皇后的位置让她不得不参与政治决策，但在私下里，慸祹其实是个文化爱好者。她热衷于收藏各种艺术品，不论是书籍、画卷还是文物，都会仔细挑选并珍藏。这一点通过电影得到了很好的展现，其中有几幕展示了她如何亲手挑选古代典籍，并且还有一次，她甚至因为一件美丽的手工艺品而大加赞赏。</w:t>
      </w:r>
      <w:r>
        <w:rPr>
          <w:sz w:val="32"/>
          <w:szCs w:val="32"/>
        </w:rPr>
        <w:t>&lt;/p&gt;&lt;p&gt;&lt;img src="/static-img/OcBWrPtVdtC0M9rqQnr3en0ol905nb5T-7m8LL84DYBtHE8KkG4RQ8Jpbm7Ym7EjCbnmP4QUH7R3_XsHnP8q9tQ9L8dRLglYu_bDP91GW0cG5VcZl4rr9qFZPiOvNBFDvFpP_GovOIU8ADgl5g2EGtVNo-0392ueSEJqbD9NKA8KHXNbhEhu5Q9i4rsFyJpzDR1n2x_qsZFRwyQ2hZTVoA.jpg"&gt;&lt;/p&gt;&lt;p&gt;</w:t>
      </w:r>
      <w:r>
        <w:rPr>
          <w:sz w:val="32"/>
          <w:szCs w:val="32"/>
        </w:rPr>
        <w:t>社交活动</w:t>
      </w:r>
      <w:r>
        <w:rPr>
          <w:sz w:val="32"/>
          <w:szCs w:val="32"/>
        </w:rPr>
        <w:t>&lt;/p&gt;&lt;p&gt;</w:t>
      </w:r>
      <w:r>
        <w:rPr>
          <w:sz w:val="32"/>
          <w:szCs w:val="32"/>
        </w:rPr>
        <w:t>作为晚清朝廷中的重要人物，慸祹自然要参加各种社交活动，如宴会、舞会等。她既懂得礼仪，又善于运用这些机会来促进国家间或宫廷内部的事务。这部电影通过精确地重现当时服饰、音乐等元素，使观众仿佛置身于那个时代，与其共享那份昂贵而繁华的心理状态。</w:t>
      </w:r>
      <w:r>
        <w:rPr>
          <w:sz w:val="32"/>
          <w:szCs w:val="32"/>
        </w:rPr>
        <w:t>&lt;/p&gt;&lt;p&gt;&lt;img src="/static-img/smn77QGrwiF9Kn34qS_GR30ol905nb5T-7m8LL84DYBtHE8KkG4RQ8Jpbm7Ym7EjCbnmP4QUH7R3_XsHnP8q9tQ9L8dRLglYu_bDP91GW0cG5VcZl4rr9qFZPiOvNBFDvFpP_GovOIU8ADgl5g2EGtVNo-0392ueSEJqbD9NKA8KHXNbhEhu5Q9i4rsFyJpzDR1n2x_qsZFRwyQ2hZTVoA.jpeg"&gt;&lt;/p&gt;&lt;p&gt;</w:t>
      </w:r>
      <w:r>
        <w:rPr>
          <w:sz w:val="32"/>
          <w:szCs w:val="32"/>
        </w:rPr>
        <w:t>对外政策</w:t>
      </w:r>
      <w:r>
        <w:rPr>
          <w:sz w:val="32"/>
          <w:szCs w:val="32"/>
        </w:rPr>
        <w:t>&lt;/p&gt;&lt;p&gt;</w:t>
      </w:r>
      <w:r>
        <w:rPr>
          <w:sz w:val="32"/>
          <w:szCs w:val="32"/>
        </w:rPr>
        <w:t>尽管“ 慈禇秘密生活高清完整国语电影”更多地关注了她的个人故事，但它也向观众展示了一定的历史背景。在其中一些关键剧集里，我们可以看到，当时中国面临着西方列强侵略的问题，以及朝廷内部对于如何处理这一问题存在严重分歧的情况。此刻，每一次重大决策都需要花费大量精力去考虑，对于即将走向国际舞台上的中国来说，这是一个极其艰难又敏感的时候。</w:t>
      </w:r>
      <w:r>
        <w:rPr>
          <w:sz w:val="32"/>
          <w:szCs w:val="32"/>
        </w:rPr>
        <w:t>&lt;/p&gt;&lt;p&gt;</w:t>
      </w:r>
      <w:r>
        <w:rPr>
          <w:sz w:val="32"/>
          <w:szCs w:val="32"/>
        </w:rPr>
        <w:t>后记与反思</w:t>
      </w:r>
      <w:r>
        <w:rPr>
          <w:sz w:val="32"/>
          <w:szCs w:val="32"/>
        </w:rPr>
        <w:t>&lt;/p&gt;&lt;p&gt;</w:t>
      </w:r>
      <w:r>
        <w:rPr>
          <w:sz w:val="32"/>
          <w:szCs w:val="32"/>
        </w:rPr>
        <w:t>无论从哪个角度去看，“ 慈 禇秘密生活高清完整国语映画”的拍摄都值得称赞，它成功地把我们的注意力从传统印象转移到了更全面的人物塑造上。而对于那些只知道“老佛爷”的形象的人来说，这部作品提供了一次宝贵机会，让他们了解到历史人物背后的故事以及他们所处时代所承受的一切困境。</w:t>
      </w:r>
      <w:r>
        <w:rPr>
          <w:sz w:val="32"/>
          <w:szCs w:val="32"/>
        </w:rPr>
        <w:t>&lt;/p&gt;&lt;p&gt;&lt;a href = "/doc/967965-</w:t>
      </w:r>
      <w:r>
        <w:rPr>
          <w:sz w:val="32"/>
          <w:szCs w:val="32"/>
        </w:rPr>
        <w:t>慈禧的另一面揭秘她未曾公开的生活片段</w:t>
      </w:r>
      <w:r>
        <w:rPr>
          <w:sz w:val="32"/>
          <w:szCs w:val="32"/>
        </w:rPr>
        <w:t>.doc" rel="alternate" download="967965-</w:t>
      </w:r>
      <w:r>
        <w:rPr>
          <w:sz w:val="32"/>
          <w:szCs w:val="32"/>
        </w:rPr>
        <w:t>慈禧的另一面揭秘她未曾公开的生活片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