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温馨家庭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&lt;/p&gt;&lt;p&gt;&lt;img src="/static-img/cbQk3ivkKfeSAoZx5JfGVD1uJhNiBQ-Vcp6H6zsQDeeBl9ckVbO9oaGXVYNfc4KI.jpg"&gt;&lt;/p&gt;&lt;p&gt;</w:t>
      </w:r>
      <w:r>
        <w:rPr>
          <w:sz w:val="32"/>
          <w:szCs w:val="32"/>
        </w:rPr>
        <w:t>在这个特殊的日子里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个普通家庭中的一次特别时刻。它不仅仅是一段简单的录像，而是一种传递爱意和感动的方式。我们可以从中看到一位母亲和她的儿子相处的情景，他们之间的情感交流让人感到温暖。</w:t>
      </w:r>
      <w:r>
        <w:rPr>
          <w:sz w:val="32"/>
          <w:szCs w:val="32"/>
        </w:rPr>
        <w:t>&lt;/p&gt;&lt;p&gt;&lt;img src="/static-img/bP3Wfwuv58OKuSU-B_E9tT1uJhNiBQ-Vcp6H6zsQDefVjIgdfDuZj658hUsIvQ78lssYKy0dz6jBCln2aW3dzbr5mIKKTJOiMoqLQMA4lcajLktYVZgrPR9j_df5tKyaFxLesHIJKAn2jHNP_pclHkceHktBEg0bkDgUoAW0PCBvpIV1NwIcw5c_wuqtE5IVcfYTMIA8mb1OuVozB9IB9Q.jpg"&gt;&lt;/p&gt;&lt;p&gt;</w:t>
      </w:r>
      <w:r>
        <w:rPr>
          <w:sz w:val="32"/>
          <w:szCs w:val="32"/>
        </w:rPr>
        <w:t>他们如何互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开始的地方，一位母亲带着满满的笑容，坐在客厅中央。她身边放着一张精心准备的小桌，桌上摆满了各种颜色的彩色笔、纸张以及一些小玩具。这一切都预示着即将到来的愉快时光。而儿子的反应则更加直接，他兴奋地跑进房间，将自己最喜欢的小汽车推到了母亲面前，用力拍打车轮，让它发出“咔嚓”声响。</w:t>
      </w:r>
      <w:r>
        <w:rPr>
          <w:sz w:val="32"/>
          <w:szCs w:val="32"/>
        </w:rPr>
        <w:t>&lt;/p&gt;&lt;p&gt;&lt;img src="/static-img/smN_Mm6iatWzF5ux7ELLaz1uJhNiBQ-Vcp6H6zsQDefVjIgdfDuZj658hUsIvQ78lssYKy0dz6jBCln2aW3dzbr5mIKKTJOiMoqLQMA4lcajLktYVZgrPR9j_df5tKyaFxLesHIJKAn2jHNP_pclHkceHktBEg0bkDgUoAW0PCBvpIV1NwIcw5c_wuqtE5IVcfYTMIA8mb1OuVozB9IB9Q.png"&gt;&lt;/p&gt;&lt;p&gt;</w:t>
      </w:r>
      <w:r>
        <w:rPr>
          <w:sz w:val="32"/>
          <w:szCs w:val="32"/>
        </w:rPr>
        <w:t>他们共同创造了一幅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母亲拿起一支笔，对儿子说：“你想画些什么？”孩子眨巴着大眼睛，看向四周，然后指点间地告诉妈妈：“我要画飞机！”他抓起一支红色的粉笔，一气呵成地在白板上勾勒出飞机轮廓。接着，他又挑选了一只蓝色的铅笔，在飞机旁边快速涂上了天空中的云朵，这样的细节展示出了孩子对艺术创作的热情与专注。</w:t>
      </w:r>
      <w:r>
        <w:rPr>
          <w:sz w:val="32"/>
          <w:szCs w:val="32"/>
        </w:rPr>
        <w:t>&lt;/p&gt;&lt;p&gt;&lt;img src="/static-img/YkVt3QX3cq-CWyg_v-AXGD1uJhNiBQ-Vcp6H6zsQDefVjIgdfDuZj658hUsIvQ78lssYKy0dz6jBCln2aW3dzbr5mIKKTJOiMoqLQMA4lcajLktYVZgrPR9j_df5tKyaFxLesHIJKAn2jHNP_pclHkceHktBEg0bkDgUoAW0PCBvpIV1NwIcw5c_wuqtE5IVcfYTMIA8mb1OuVozB9IB9Q.jpg"&gt;&lt;/p&gt;&lt;p&gt;</w:t>
      </w:r>
      <w:r>
        <w:rPr>
          <w:sz w:val="32"/>
          <w:szCs w:val="32"/>
        </w:rPr>
        <w:t>分享故事增进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作品逐渐完成之后，他们都停止工作，看向对方。那份自信与骄傲混合着母爱，使得整个场景显得格外温馨。在这样的氛围下，他们开始分享彼此所做的事情：孩子讲述他的飞机有多么酷炫，而母亲则介绍她的动物园里有哪些可爱的小动物。这种共享故事的心态，不仅让他们更好地理解对方，而且也加深了彼此间的情谊。</w:t>
      </w:r>
      <w:r>
        <w:rPr>
          <w:sz w:val="32"/>
          <w:szCs w:val="32"/>
        </w:rPr>
        <w:t>&lt;/p&gt;&lt;p&gt;&lt;img src="/static-img/DfpTJZROvxlz2t6FoKi2qT1uJhNiBQ-Vcp6H6zsQDefVjIgdfDuZj658hUsIvQ78lssYKy0dz6jBCln2aW3dzbr5mIKKTJOiMoqLQMA4lcajLktYVZgrPR9j_df5tKyaFxLesHIJKAn2jHNP_pclHkceHktBEg0bkDgUoAW0PCBvpIV1NwIcw5c_wuqtE5IVcfYTMIA8mb1OuVozB9IB9Q.png"&gt;&lt;/p&gt;&lt;p&gt;</w:t>
      </w:r>
      <w:r>
        <w:rPr>
          <w:sz w:val="32"/>
          <w:szCs w:val="32"/>
        </w:rPr>
        <w:t>珍贵瞬间被捕捉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充满欢乐的声音、那双紧握的手，以及那份无言的亲昵，都被摄影师（或许是未经觉察的大脑）捕捉下来。当我们回顾这些照片，我们仿佛能听到那个清晨阳光透过窗户洒下的温柔声音，也能感受到那些微不足道但却如此重要的家庭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怎么看待这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儿子妈今天是你的人了视频”的解读都是独特而真实的。如果我们能够从生活中抽离出来，就像电影院里的观众一样观看这样的场景，或许会发现更多隐藏于表面的意义——比如关于陪伴、关怀和认同等基本人类需求的一切表达。在这个快节奏、高压力的时代，这样的静止片段就像是治愈心灵的一个强效药剂，它提醒我们，无论何时何地，只要有一颗善良的心，就足以构建属于自己的小宇宙，并且为世界添上几分美好与希望。</w:t>
      </w:r>
      <w:r>
        <w:rPr>
          <w:sz w:val="32"/>
          <w:szCs w:val="32"/>
        </w:rPr>
        <w:t>&lt;/p&gt;&lt;p&gt;&lt;a href = "/doc/967808-</w:t>
      </w:r>
      <w:r>
        <w:rPr>
          <w:sz w:val="32"/>
          <w:szCs w:val="32"/>
        </w:rPr>
        <w:t>儿子妈今天是你的人了视频温馨家庭互动</w:t>
      </w:r>
      <w:r>
        <w:rPr>
          <w:sz w:val="32"/>
          <w:szCs w:val="32"/>
        </w:rPr>
        <w:t>.doc" rel="alternate" download="967808-</w:t>
      </w:r>
      <w:r>
        <w:rPr>
          <w:sz w:val="32"/>
          <w:szCs w:val="32"/>
        </w:rPr>
        <w:t>儿子妈今天是你的人了视频温馨家庭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