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之韵至尊无赖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文化的起源与发展</w:t>
      </w:r>
      <w:r>
        <w:rPr>
          <w:sz w:val="32"/>
          <w:szCs w:val="32"/>
        </w:rPr>
        <w:t>&lt;/p&gt;&lt;p&gt;&lt;img src="/static-img/ocwsp7FpMYuYLKSIPzSRZfWChkw6vAm2v4iyA-8LlmCyQZHQDZJvbEyRQlKxK19e.jpg"&gt;&lt;/p&gt;&lt;p&gt;</w:t>
      </w:r>
      <w:r>
        <w:rPr>
          <w:sz w:val="32"/>
          <w:szCs w:val="32"/>
        </w:rPr>
        <w:t>至尊无赖是香港流行文化中的一个重要概念，它源自一部同名电视剧。该剧以其独特的幽默风格和对粤语使用的巧妙描写而受到观众青睐。随着时间的推移，这个词汇逐渐成为了香港人日常生活中的一种语言表达方式，用来形容那些高傲、不羁、有时候又有些调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在至尊无赖中的应用</w:t>
      </w:r>
      <w:r>
        <w:rPr>
          <w:sz w:val="32"/>
          <w:szCs w:val="32"/>
        </w:rPr>
        <w:t>&lt;/p&gt;&lt;p&gt;&lt;img src="/static-img/Em-3_x8hYqS48nrq_r_QW_WChkw6vAm2v4iyA-8LlmC3SNEMhb7WfTQvv4H2VI9DNk0yJtjnCKpLpqQzxjn5uKdnLligdveJfxsdJU6PQa6t-Om2OJAuYyeEw92Eo8FBXpRFVgqUgqOm7KbIonzEB-Tij8TRehO0NBhNDADGFNZyWbJ1gGgDgZujl8tY9bzX.jpg"&gt;&lt;/p&gt;&lt;p&gt;</w:t>
      </w:r>
      <w:r>
        <w:rPr>
          <w:sz w:val="32"/>
          <w:szCs w:val="32"/>
        </w:rPr>
        <w:t>在至尊无赖这一文化现象中，粤语扮演了核心角色。它不仅是日常交流的工具，也成为了表达情感和态度的一种手段。在这个文化中，粤语被用来增强语言的情感色彩，使得原本可能显得平淡的话题变得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与传统粤剧相比</w:t>
      </w:r>
      <w:r>
        <w:rPr>
          <w:sz w:val="32"/>
          <w:szCs w:val="32"/>
        </w:rPr>
        <w:t>&lt;/p&gt;&lt;p&gt;&lt;img src="/static-img/NTmFs11F-O5KAdLsw_Alj_WChkw6vAm2v4iyA-8LlmC3SNEMhb7WfTQvv4H2VI9DNk0yJtjnCKpLpqQzxjn5uKdnLligdveJfxsdJU6PQa6t-Om2OJAuYyeEw92Eo8FBXpRFVgqUgqOm7KbIonzEB-Tij8TRehO0NBhNDADGFNZyWbJ1gGgDgZujl8tY9bzX.jpeg"&gt;&lt;/p&gt;&lt;p&gt;</w:t>
      </w:r>
      <w:r>
        <w:rPr>
          <w:sz w:val="32"/>
          <w:szCs w:val="32"/>
        </w:rPr>
        <w:t>尽管至尊无赖是现代流行文化产物，但它与传统粤剧有一定的联系。两者都承载着丰富的情感和幽默元素，都通过精湛的手势和语言技巧来塑造人物形象。而至尊无頼更注重日常生活中的细节，将这些元素融入到都市生活当中，从而打破了传统戏曲形式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無賴對年輕人的影響力</w:t>
      </w:r>
      <w:r>
        <w:rPr>
          <w:sz w:val="32"/>
          <w:szCs w:val="32"/>
        </w:rPr>
        <w:t>&lt;/p&gt;&lt;p&gt;&lt;img src="/static-img/FQxLKJ1x-AsypN80TmFfM_WChkw6vAm2v4iyA-8LlmC3SNEMhb7WfTQvv4H2VI9DNk0yJtjnCKpLpqQzxjn5uKdnLligdveJfxsdJU6PQa6t-Om2OJAuYyeEw92Eo8FBXpRFVgqUgqOm7KbIonzEB-Tij8TRehO0NBhNDADGFNZyWbJ1gGgDgZujl8tY9bzX.jpg"&gt;&lt;/p&gt;&lt;p&gt;</w:t>
      </w:r>
      <w:r>
        <w:rPr>
          <w:sz w:val="32"/>
          <w:szCs w:val="32"/>
        </w:rPr>
        <w:t>对于年轻一代来说，至尊無賴是一种时尚趋势，它吸引他们以一种新颖且贴近生活的心态去体验粤语。在社交媒体上，不少年轻人会模仿电视剧里的角色，用各种创意化地表达自己的“至尊無賴”风格，以此展现个性并获得同龄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粤语使用者的互动</w:t>
      </w:r>
      <w:r>
        <w:rPr>
          <w:sz w:val="32"/>
          <w:szCs w:val="32"/>
        </w:rPr>
        <w:t>&lt;/p&gt;&lt;p&gt;&lt;img src="/static-img/ncj6X7lT07ClumWi8IQ2p_WChkw6vAm2v4iyA-8LlmC3SNEMhb7WfTQvv4H2VI9DNk0yJtjnCKpLpqQzxjn5uKdnLligdveJfxsdJU6PQa6t-Om2OJAuYyeEw92Eo8FBXpRFVgqUgqOm7KbIonzEB-Tij8TRehO0NBhNDADGFNZyWbJ1gGgDgZujl8tY9bzX.jpg"&gt;&lt;/p&gt;&lt;p&gt;</w:t>
      </w:r>
      <w:r>
        <w:rPr>
          <w:sz w:val="32"/>
          <w:szCs w:val="32"/>
        </w:rPr>
        <w:t>由于“至尊無賴”这一概念广受欢迎，其背后的语言也开始得到更多关注。这促使了一批群体更加积极地使用粤语，他们之间通过这种共同兴趣进行交流互动，从而加强了社区凝聚力，并为维护母語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老但仍然活跃的方言，如今融入到现代社会，对于保持及发展这门语言具有重要意义。“至尊無賴”的成功，让我们意识到即便是在全球化的大潮下，地域特色依然能够找到新的生命力，同时也是对中国传统文艺资源进行有效利用的一个例证。</w:t>
      </w:r>
      <w:r>
        <w:rPr>
          <w:sz w:val="32"/>
          <w:szCs w:val="32"/>
        </w:rPr>
        <w:t>&lt;/p&gt;&lt;p&gt;&lt;a href = "/doc/967802-</w:t>
      </w:r>
      <w:r>
        <w:rPr>
          <w:sz w:val="32"/>
          <w:szCs w:val="32"/>
        </w:rPr>
        <w:t>粤语之韵至尊无赖的艺术探究</w:t>
      </w:r>
      <w:r>
        <w:rPr>
          <w:sz w:val="32"/>
          <w:szCs w:val="32"/>
        </w:rPr>
        <w:t>.doc" rel="alternate" download="967802-</w:t>
      </w:r>
      <w:r>
        <w:rPr>
          <w:sz w:val="32"/>
          <w:szCs w:val="32"/>
        </w:rPr>
        <w:t>粤语之韵至尊无赖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