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时尚潮流的大学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：时尚潮流的大学生活</w:t>
      </w:r>
      <w:r>
        <w:rPr>
          <w:sz w:val="32"/>
          <w:szCs w:val="32"/>
        </w:rPr>
        <w:t>&lt;/p&gt;&lt;p&gt;&lt;img src="/static-img/2slxh1AqErGu2plge9AU45qU7Z-tz65vIUw25FruHt-UP5753kj3uzSzG7TFw3V9.pn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成了新一代学生的时尚标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in Old</w:t>
      </w:r>
      <w:r>
        <w:rPr>
          <w:sz w:val="32"/>
          <w:szCs w:val="32"/>
        </w:rPr>
        <w:t>）风格作为一种简约而不失现代感的穿搭方式，在年轻人中越来越受欢迎。尤其是在校园里，这种风格更是得到了广泛的认可和模仿。那么，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到底是什么呢？它又是如何成为大学生们心目中的时尚理想之选？</w:t>
      </w:r>
      <w:r>
        <w:rPr>
          <w:sz w:val="32"/>
          <w:szCs w:val="32"/>
        </w:rPr>
        <w:t>&lt;/p&gt;&lt;p&gt;&lt;img src="/static-img/f625sHcCIpEF1wrN0SBjXpqU7Z-tz65vIUw25FruHt88n56_z-d_wyW_2jC_0d0xSa8_IPHwamd0w26hvBMJDXeJFrJ7k7ET8AqS9Qv7gD3_aCcEbRRCdDvj34YGT19sIcpY4vvYGOYEYIvK8sHmi1-Nsxk0ukZsRnEev84l7Yvb32EbQ4ObSmEcZzINtvdeIe0eHjh6tGAWI3cm58Xw0Q.png"&gt;&lt;/p&gt;&lt;p&gt;</w:t>
      </w:r>
      <w:r>
        <w:rPr>
          <w:sz w:val="32"/>
          <w:szCs w:val="32"/>
        </w:rPr>
        <w:t>蓄谋已久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蓄谋”这个词语本身就蕴含了一种深思熟虑、有计划性的意思。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则代表了平淡而不失魅力的一种穿搭风格。在这个背景下，“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”可以理解为是一种既注重个性化表达，又能够在日常生活中保持舒适与实用的穿搭理念。</w:t>
      </w:r>
      <w:r>
        <w:rPr>
          <w:sz w:val="32"/>
          <w:szCs w:val="32"/>
        </w:rPr>
        <w:t>&lt;/p&gt;&lt;p&gt;&lt;img src="/static-img/Srgn0VWxAGxxNfUbwHDyvZqU7Z-tz65vIUw25FruHt88n56_z-d_wyW_2jC_0d0xSa8_IPHwamd0w26hvBMJDXeJFrJ7k7ET8AqS9Qv7gD3_aCcEbRRCdDvj34YGT19sIcpY4vvYGOYEYIvK8sHmi1-Nsxk0ukZsRnEev84l7Yvb32EbQ4ObSmEcZzINtvdeIe0eHjh6tGAWI3cm58Xw0Q.png"&gt;&lt;/p&gt;&lt;p&gt;</w:t>
      </w:r>
      <w:r>
        <w:rPr>
          <w:sz w:val="32"/>
          <w:szCs w:val="32"/>
        </w:rPr>
        <w:t>怎么做才能成为一个真正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达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达人，并非一蹴而就的事情，它需要不断地学习和实践。这包括对颜色、图案以及款式进行精细挑选，确保每件衣服都能完美融入你的整体造型。此外，不断更新自己的知识库，比如了解最新趋势、品牌信息等，也是非常重要的一环。</w:t>
      </w:r>
      <w:r>
        <w:rPr>
          <w:sz w:val="32"/>
          <w:szCs w:val="32"/>
        </w:rPr>
        <w:t>&lt;/p&gt;&lt;p&gt;&lt;img src="/static-img/FvKTZ4acoNxjRPyT4toe4JqU7Z-tz65vIUw25FruHt88n56_z-d_wyW_2jC_0d0xSa8_IPHwamd0w26hvBMJDXeJFrJ7k7ET8AqS9Qv7gD3_aCcEbRRCdDvj34YGT19sIcpY4vvYGOYEYIvK8sHmi1-Nsxk0ukZsRnEev84l7Yvb32EbQ4ObSmEcZzINtvdeIe0eHjh6tGAWI3cm58Xw0Q.png"&gt;&lt;/p&gt;&lt;p&gt;</w:t>
      </w:r>
      <w:r>
        <w:rPr>
          <w:sz w:val="32"/>
          <w:szCs w:val="32"/>
        </w:rPr>
        <w:t>如何将传统元素融入现代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元素融入现代设计是一个颇具创意和挑战性的过程。例如，将经典图案或打底图样与简单却优雅的手工刺绣相结合，或将复古服饰与当代服装元素混合使用，都能让你的衣橱里充满独特气息，让你在众多同龄人的海洋中脱颖而出。</w:t>
      </w:r>
      <w:r>
        <w:rPr>
          <w:sz w:val="32"/>
          <w:szCs w:val="32"/>
        </w:rPr>
        <w:t>&lt;/p&gt;&lt;p&gt;&lt;img src="/static-img/Bbg6zB03gUZL08fkKUKI_5qU7Z-tz65vIUw25FruHt88n56_z-d_wyW_2jC_0d0xSa8_IPHwamd0w26hvBMJDXeJFrJ7k7ET8AqS9Qv7gD3_aCcEbRRCdDvj34YGT19sIcpY4vvYGOYEYIvK8sHmi1-Nsxk0ukZsRnEev84l7Yvb32EbQ4ObSmEcZzINtvdeIe0eHjh6tGAWI3cm58Xw0Q.png"&gt;&lt;/p&gt;&lt;p&gt;</w:t>
      </w:r>
      <w:r>
        <w:rPr>
          <w:sz w:val="32"/>
          <w:szCs w:val="32"/>
        </w:rPr>
        <w:t>跨界合作：从街头到高端商店里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以及消费者需求多元化，街头小店与大品牌之间开始出现更多次跨界合作。这不仅为年轻消费者提供了更多选择，也促进了不同文化之间互动交流，使得原来只属于某个圈子内的小众品也能走进大众视野，从而成为了新的潮流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格是否会持续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市场上各种各样的时尚潮流层出不穷，但对于那些追求真实且持久价值的人来说，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风格无疑是一条稳健之路。毕竟，只有那种能够历经时间考验，不随波逐流，而是以自己独有的魅力吸引人的穿搭才算得上真正成功。而这种魅力正是“蓄谋已久”的最终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几点探讨，我们可以看到，无论是在今天还是未来的日子里，“蓄谋已久”的概念都是值得我们深思并付诸行动的一个重要部分。如果你还没有加入这场追求个人特色和自我表达的大潮，那么现在就应该准备好，为你的未来打下坚实基础吧！</w:t>
      </w:r>
      <w:r>
        <w:rPr>
          <w:sz w:val="32"/>
          <w:szCs w:val="32"/>
        </w:rPr>
        <w:t>&lt;/p&gt;&lt;p&gt;&lt;a href = "/doc/967737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时尚潮流的大学生活</w:t>
      </w:r>
      <w:r>
        <w:rPr>
          <w:sz w:val="32"/>
          <w:szCs w:val="32"/>
        </w:rPr>
        <w:t>.doc" rel="alternate" download="967737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时尚潮流的大学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