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的秘密花园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有一个不为人知的秘密花园，传说中只有尤物皇后才能自由进入。这里是一片静谧之地，不受喧嚣扰乱，每一株花草都似乎在向来访者诉说着古老的故事。尤物皇后免费阅读，让我们一同踏入这座神奇的地方。</w:t>
      </w:r>
      <w:r>
        <w:rPr>
          <w:sz w:val="32"/>
          <w:szCs w:val="32"/>
        </w:rPr>
        <w:t>&lt;/p&gt;&lt;p&gt;&lt;img src="/static-img/f7UG67_KqOoi4latLh97Dr86R0vIbSzBFmNr-KHWDwwsnZPjMtMdaWjEuSOH9lyF.jpg"&gt;&lt;/p&gt;&lt;p&gt;</w:t>
      </w:r>
      <w:r>
        <w:rPr>
          <w:sz w:val="32"/>
          <w:szCs w:val="32"/>
        </w:rPr>
        <w:t>花园的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的秘密花园位于市中心的一个隐蔽角落，只有通过特定的密码和指纹识别系统才能打开沉默而神秘的大门。每当夜幕降临，大门便会悄无声息地开启，吸引着那些渴望逃离日常世界的人们前来探险。</w:t>
      </w:r>
      <w:r>
        <w:rPr>
          <w:sz w:val="32"/>
          <w:szCs w:val="32"/>
        </w:rPr>
        <w:t>&lt;/p&gt;&lt;p&gt;&lt;img src="/static-img/AM7UdK0ziiGheZp8tYwnIr86R0vIbSzBFmNr-KHWDww9-s1YU1KRrHp-Y1AenSfVKdiykSe3YmSA48cbBBIE6FuJX0gpcTBFEBXFT-e1SLJTdQQFXPktYkCuJqqH0KTSor1uHh4E9LGpEm3WbyS_qywMgvPEOEMntOkbnxLRBzPFOZYff8iIJm5mKI63xBT5.jpg"&gt;&lt;/p&gt;&lt;p&gt;</w:t>
      </w:r>
      <w:r>
        <w:rPr>
          <w:sz w:val="32"/>
          <w:szCs w:val="32"/>
        </w:rPr>
        <w:t>花海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花园，首先映入眼帘的是绚烂多彩的鲜花，它们如同天上的星辰，在月光下闪耀着迷人的光芒。每一种植物都有其独特的香气与色彩，无论是春天盛开的红杏还是夏季灿烂的黄菊，都能让人心旷神怡。在这里，你可以随时停下脚步，用心感受周围自然赋予我们的宁静与美好。</w:t>
      </w:r>
      <w:r>
        <w:rPr>
          <w:sz w:val="32"/>
          <w:szCs w:val="32"/>
        </w:rPr>
        <w:t>&lt;/p&gt;&lt;p&gt;&lt;img src="/static-img/cYKna_HKLUp1dwojHDDLwL86R0vIbSzBFmNr-KHWDww9-s1YU1KRrHp-Y1AenSfVKdiykSe3YmSA48cbBBIE6FuJX0gpcTBFEBXFT-e1SLJTdQQFXPktYkCuJqqH0KTSor1uHh4E9LGpEm3WbyS_qywMgvPEOEMntOkbnxLRBzPFOZYff8iIJm5mKI63xBT5.jpg"&gt;&lt;/p&gt;&lt;p&gt;</w:t>
      </w:r>
      <w:r>
        <w:rPr>
          <w:sz w:val="32"/>
          <w:szCs w:val="32"/>
        </w:rPr>
        <w:t>古树下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的小径行走，你会发现一些巨大的古树，它们看似苍老，却透露出岁月悠长的情怀。一旁的小石桥上挂满了缤纷色的灯笼，在微风中摇曳作响，每一次过桥都像是穿越了一段历史。而这些古树间，还藏匿着许多书籍和笔记本供读者留言或记录自己的思绪，与时间共度。</w:t>
      </w:r>
      <w:r>
        <w:rPr>
          <w:sz w:val="32"/>
          <w:szCs w:val="32"/>
        </w:rPr>
        <w:t>&lt;/p&gt;&lt;p&gt;&lt;img src="/static-img/cpv3wrZDdnDhBSxTYQRB0r86R0vIbSzBFmNr-KHWDww9-s1YU1KRrHp-Y1AenSfVKdiykSe3YmSA48cbBBIE6FuJX0gpcTBFEBXFT-e1SLJTdQQFXPktYkCuJqqH0KTSor1uHh4E9LGpEm3WbyS_qywMgvPEOEMntOkbnxLRBzPFOZYff8iIJm5mKI63xBT5.jpg"&gt;&lt;/p&gt;&lt;p&gt;</w:t>
      </w:r>
      <w:r>
        <w:rPr>
          <w:sz w:val="32"/>
          <w:szCs w:val="32"/>
        </w:rPr>
        <w:t>清澈溪流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内庭，一条清澈见底的小溪缓缓流过，这里是尤物皇后的私人小憩之所。你可以坐在溪边石阶上，看着水波轻拍岸边，或许还能捉到几只跳跃自如的小鱼儿。这片宁静，也正是这种特别的心灵港湾，让人们在忙碌之后找到归属感。</w:t>
      </w:r>
      <w:r>
        <w:rPr>
          <w:sz w:val="32"/>
          <w:szCs w:val="32"/>
        </w:rPr>
        <w:t>&lt;/p&gt;&lt;p&gt;&lt;img src="/static-img/PfP6oVGI6lbi96kxg1WBYb86R0vIbSzBFmNr-KHWDww9-s1YU1KRrHp-Y1AenSfVKdiykSe3YmSA48cbBBIE6FuJX0gpcTBFEBXFT-e1SLJTdQQFXPktYkCuJqqH0KTSor1uHh4E9LGpEm3WbyS_qywMgvPEOEMntOkbnxLRBzPFOZYff8iIJm5mKI63xBT5.jpg"&gt;&lt;/p&gt;&lt;p&gt;</w:t>
      </w:r>
      <w:r>
        <w:rPr>
          <w:sz w:val="32"/>
          <w:szCs w:val="32"/>
        </w:rPr>
        <w:t>星空下的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夜晚，当城市灯火渐渐熄灭时，尤物皇后免费阅读平台将成为一个虚拟空间。当你躺在温暖的地毯上仰望那璀璨星空时，那些遥远又陌生的星系仿佛就在你的身旁。你可以闭上眼睛，将自己带入另一个世界，那里的梦想与希望就像那无尽广阔宇宙一样，是你追求的一切可能性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卷间寻觅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便是这座花园中隐藏的大量珍贵文献。在图书馆深处，可以找到各种各样的书籍，从历史、哲学到科学技术，每一本都是知识宝库中的精华。每当夜色降临，你总能听到低语的声音，那是在寻找答案、解锁真理的人们，他们用学习去征服困惑，用理解去创造未来。而这些都是尤物皇后的礼赞，她以此种方式邀请所有愿意聆听生命声音的人加入她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样的描述，我们也许已经对这个“尤物皇后”的秘密花园有了更深刻一些的印象。不管是想要逃离现实、探索未知还是只是寻找片刻宁静，这个地方似乎总有一席之地等待那些渴望冒险的心灵。如果你现在就决定踏足其中，那么转动手机屏幕，就能够开始你的旅程——享受那个充满诗意与智慧的地方，而且——这是免费阅读哦！</w:t>
      </w:r>
      <w:r>
        <w:rPr>
          <w:sz w:val="32"/>
          <w:szCs w:val="32"/>
        </w:rPr>
        <w:t>&lt;/p&gt;&lt;p&gt;&lt;a href = "/doc/967724-</w:t>
      </w:r>
      <w:r>
        <w:rPr>
          <w:sz w:val="32"/>
          <w:szCs w:val="32"/>
        </w:rPr>
        <w:t>皇后的秘密花园免费阅读体验</w:t>
      </w:r>
      <w:r>
        <w:rPr>
          <w:sz w:val="32"/>
          <w:szCs w:val="32"/>
        </w:rPr>
        <w:t>.doc" rel="alternate" download="967724-</w:t>
      </w:r>
      <w:r>
        <w:rPr>
          <w:sz w:val="32"/>
          <w:szCs w:val="32"/>
        </w:rPr>
        <w:t>皇后的秘密花园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