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数码奇缘</w:t>
      </w:r>
      <w:r>
        <w:rPr>
          <w:sz w:val="48"/>
          <w:szCs w:val="48"/>
        </w:rPr>
        <w:t>sao9999</w:t>
      </w:r>
      <w:r>
        <w:rPr>
          <w:sz w:val="48"/>
          <w:szCs w:val="48"/>
        </w:rPr>
        <w:t>背后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数字时代，一个名为“</w:t>
      </w:r>
      <w:r>
        <w:rPr>
          <w:sz w:val="32"/>
          <w:szCs w:val="32"/>
        </w:rPr>
        <w:t>sao9999”</w:t>
      </w:r>
      <w:r>
        <w:rPr>
          <w:sz w:val="32"/>
          <w:szCs w:val="32"/>
        </w:rPr>
        <w:t>的神秘网站悄然浮现，它似乎连接了无数寻找真相的人们。这个平台不仅仅是一个普通的社区，更是对未知领域深入探究的一个窗口。那么，“</w:t>
      </w:r>
      <w:r>
        <w:rPr>
          <w:sz w:val="32"/>
          <w:szCs w:val="32"/>
        </w:rPr>
        <w:t>sao9999”</w:t>
      </w:r>
      <w:r>
        <w:rPr>
          <w:sz w:val="32"/>
          <w:szCs w:val="32"/>
        </w:rPr>
        <w:t>背后隐藏着什么？让我们一起来揭开它的面纱。</w:t>
      </w:r>
      <w:r>
        <w:rPr>
          <w:sz w:val="32"/>
          <w:szCs w:val="32"/>
        </w:rPr>
        <w:t>&lt;/p&gt;&lt;p&gt;&lt;img src="/static-img/o_TkLj-d1P4kYdZ21Uqa7IQP589EGzODSxLHrq0dx-0gr1l627ZED_EDg9n4VzBN.jpg"&gt;&lt;/p&gt;&lt;p&gt;</w:t>
      </w:r>
      <w:r>
        <w:rPr>
          <w:sz w:val="32"/>
          <w:szCs w:val="32"/>
        </w:rPr>
        <w:t>数字化交流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“</w:t>
      </w:r>
      <w:r>
        <w:rPr>
          <w:sz w:val="32"/>
          <w:szCs w:val="32"/>
        </w:rPr>
        <w:t>sao9999”</w:t>
      </w:r>
      <w:r>
        <w:rPr>
          <w:sz w:val="32"/>
          <w:szCs w:val="32"/>
        </w:rPr>
        <w:t>之前，我们首先要了解的是，这个平台提供了一种全新的交流方式。用户可以通过文字、图片或视频等多种形式来表达自己的想法和见解。在这里，每个人都是信息发布者，同时也是接收者。这一机制促进了信息的自由流动，让人们能够更快地获取到最新鲜最热门的资讯。</w:t>
      </w:r>
      <w:r>
        <w:rPr>
          <w:sz w:val="32"/>
          <w:szCs w:val="32"/>
        </w:rPr>
        <w:t>&lt;/p&gt;&lt;p&gt;&lt;img src="/static-img/Pd2Wjax8dcMpgPa9o3vruYQP589EGzODSxLHrq0dx-2K1LR1GQmlGt-bLnYzaOLvvQ4TAj8qyjNgQpURTDy3XcsOkMn9pdirOnRUVF7y93_Qp4RoahCIqmLusn1Cb0ABeAKnMbgHSqh0p-w8vRF3077Tt5myJMUoYBleC-3PoF_TGzOIpgkZ6U94Rq3IGdxl.jpg"&gt;&lt;/p&gt;&lt;p&gt;</w:t>
      </w:r>
      <w:r>
        <w:rPr>
          <w:sz w:val="32"/>
          <w:szCs w:val="32"/>
        </w:rPr>
        <w:t>秘密社群与共享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深入研究某个特定主题的人来说，“</w:t>
      </w:r>
      <w:r>
        <w:rPr>
          <w:sz w:val="32"/>
          <w:szCs w:val="32"/>
        </w:rPr>
        <w:t>sao9999”</w:t>
      </w:r>
      <w:r>
        <w:rPr>
          <w:sz w:val="32"/>
          <w:szCs w:val="32"/>
        </w:rPr>
        <w:t>提供了一个理想的环境。在这个平台上，有着各式各样的专题讨论区，无论是科技创新、文化艺术还是哲学思想，都有专业人士和爱好者积极参与其中，共同分享彼此的见解和经验。这些私密而又开放的地方，是那些不愿意公开身份却渴望学习新知识的人们理想之所。</w:t>
      </w:r>
      <w:r>
        <w:rPr>
          <w:sz w:val="32"/>
          <w:szCs w:val="32"/>
        </w:rPr>
        <w:t>&lt;/p&gt;&lt;p&gt;&lt;img src="/static-img/YQVg2p9Ye8K4TX7M0SAxXIQP589EGzODSxLHrq0dx-2K1LR1GQmlGt-bLnYzaOLvvQ4TAj8qyjNgQpURTDy3XcsOkMn9pdirOnRUVF7y93_Qp4RoahCIqmLusn1Cb0ABeAKnMbgHSqh0p-w8vRF3077Tt5myJMUoYBleC-3PoF_TGzOIpgkZ6U94Rq3IGdxl.jpg"&gt;&lt;/p&gt;&lt;p&gt;</w:t>
      </w:r>
      <w:r>
        <w:rPr>
          <w:sz w:val="32"/>
          <w:szCs w:val="32"/>
        </w:rPr>
        <w:t>虚拟现实体验</w:t>
      </w:r>
      <w:r>
        <w:rPr>
          <w:sz w:val="32"/>
          <w:szCs w:val="32"/>
        </w:rPr>
        <w:t>&lt;/p&gt;&lt;p&gt;“sao9999”</w:t>
      </w:r>
      <w:r>
        <w:rPr>
          <w:sz w:val="32"/>
          <w:szCs w:val="32"/>
        </w:rPr>
        <w:t>还引领了一场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革命。在这里，用户可以沉浸于高度真实的情景中，从而实现真正意义上的跨越时空旅行。这项技术不仅限于娱乐，还广泛应用于教育培训、医疗治疗以及军事训练等领域，为相关行业带来了前所未有的便利性。</w:t>
      </w:r>
      <w:r>
        <w:rPr>
          <w:sz w:val="32"/>
          <w:szCs w:val="32"/>
        </w:rPr>
        <w:t>&lt;/p&gt;&lt;p&gt;&lt;img src="/static-img/xTbIBTmDC4biapvtmeXMA4QP589EGzODSxLHrq0dx-2K1LR1GQmlGt-bLnYzaOLvvQ4TAj8qyjNgQpURTDy3XcsOkMn9pdirOnRUVF7y93_Qp4RoahCIqmLusn1Cb0ABeAKnMbgHSqh0p-w8vRF3077Tt5myJMUoYBleC-3PoF_TGzOIpgkZ6U94Rq3IGdxl.jpg"&gt;&lt;/p&gt;&lt;p&gt;</w:t>
      </w:r>
      <w:r>
        <w:rPr>
          <w:sz w:val="32"/>
          <w:szCs w:val="32"/>
        </w:rPr>
        <w:t>交易市场与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交流和学习之外，“</w:t>
      </w:r>
      <w:r>
        <w:rPr>
          <w:sz w:val="32"/>
          <w:szCs w:val="32"/>
        </w:rPr>
        <w:t>sao9999”</w:t>
      </w:r>
      <w:r>
        <w:rPr>
          <w:sz w:val="32"/>
          <w:szCs w:val="32"/>
        </w:rPr>
        <w:t>也搭建了一个庞大的交易市场。在这里，用户可以买卖各种资源，从电子书籍到软件工具，再到高端硬件设备，一应俱全。而且，由于其隐蔽性质，使得一些难以在传统市场找到的事物，在这里却能轻松得到。此外，对于一些社会问题，如二手物品回收或者废旧电子产品处理，也为环保做出了贡献。</w:t>
      </w:r>
      <w:r>
        <w:rPr>
          <w:sz w:val="32"/>
          <w:szCs w:val="32"/>
        </w:rPr>
        <w:t>&lt;/p&gt;&lt;p&gt;&lt;img src="/static-img/LaATbCfkrfmEVDny7rPX6oQP589EGzODSxLHrq0dx-2K1LR1GQmlGt-bLnYzaOLvvQ4TAj8qyjNgQpURTDy3XcsOkMn9pdirOnRUVF7y93_Qp4RoahCIqmLusn1Cb0ABeAKnMbgHSqh0p-w8vRF3077Tt5myJMUoYBleC-3PoF_TGzOIpgkZ6U94Rq3IGdxl.jpg"&gt;&lt;/p&gt;&lt;p&gt;</w:t>
      </w:r>
      <w:r>
        <w:rPr>
          <w:sz w:val="32"/>
          <w:szCs w:val="32"/>
        </w:rPr>
        <w:t>安全与隐私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信息安全，“</w:t>
      </w:r>
      <w:r>
        <w:rPr>
          <w:sz w:val="32"/>
          <w:szCs w:val="32"/>
        </w:rPr>
        <w:t>sao9999”</w:t>
      </w:r>
      <w:r>
        <w:rPr>
          <w:sz w:val="32"/>
          <w:szCs w:val="32"/>
        </w:rPr>
        <w:t>采用了顶级加密技术，不断更新系统以防范各种网络威胁。此外，该平台还有严格的一系列规定，对违反隐私政策行为进行打击，以确保每位成员都能安心地进行交流和交易，而不会因为数据泄露而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活动组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sao9999”</w:t>
      </w:r>
      <w:r>
        <w:rPr>
          <w:sz w:val="32"/>
          <w:szCs w:val="32"/>
        </w:rPr>
        <w:t>的成功还得益于其强大社区建设力度。该平台鼓励用户之间建立合作关系，并经常举办线上线下活动，以增进成员间的情感联系并促进社区凝聚力。这使得原本可能孤立无援的小众兴趣爱好者们，在这片属于自己的天地里找到归属感，并共同推动项目发展，为社会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SAO 9999”</w:t>
      </w:r>
      <w:r>
        <w:rPr>
          <w:sz w:val="32"/>
          <w:szCs w:val="32"/>
        </w:rPr>
        <w:t>远不止是一般意义上的数字论坛，它是一扇通往另一个世界的大门，那里汇集着智慧、激情以及无限可能。如果你对数字世界充满好奇，或许现在就应该踏出一步，将自己融入这浩瀚如海但又温暖如家的大家族中去吧！</w:t>
      </w:r>
      <w:r>
        <w:rPr>
          <w:sz w:val="32"/>
          <w:szCs w:val="32"/>
        </w:rPr>
        <w:t>&lt;/p&gt;&lt;p&gt;&lt;a href = "/doc/967719-</w:t>
      </w:r>
      <w:r>
        <w:rPr>
          <w:sz w:val="32"/>
          <w:szCs w:val="32"/>
        </w:rPr>
        <w:t>探索数码奇缘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背后的神秘世界</w:t>
      </w:r>
      <w:r>
        <w:rPr>
          <w:sz w:val="32"/>
          <w:szCs w:val="32"/>
        </w:rPr>
        <w:t>.doc" rel="alternate" download="967719-</w:t>
      </w:r>
      <w:r>
        <w:rPr>
          <w:sz w:val="32"/>
          <w:szCs w:val="32"/>
        </w:rPr>
        <w:t>探索数码奇缘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背后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