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体验探索自然之美的春日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森林樱花体验？</w:t>
      </w:r>
      <w:r>
        <w:rPr>
          <w:sz w:val="32"/>
          <w:szCs w:val="32"/>
        </w:rPr>
        <w:t>&lt;/p&gt;&lt;p&gt;&lt;img src="/static-img/9__WXTQ-fGvY6ywHf-1BpYJLWKFVXzZZHra1Ah6cnsofm1RbM3elhngl2lZlnI8j.jpg"&gt;&lt;/p&gt;&lt;p&gt;</w:t>
      </w:r>
      <w:r>
        <w:rPr>
          <w:sz w:val="32"/>
          <w:szCs w:val="32"/>
        </w:rPr>
        <w:t>在这个快节奏的时代，人们越来越需要一种方式来放慢脚步，重新连接与自然。森林中盛开的樱花，不仅是一种视觉上的美妙，更是一种精神上的慰藉。它们的存在提醒我们，即使是在最忙碌的时候，也要留出时间去感受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准备一场完美的森林樱花之旅？</w:t>
      </w:r>
      <w:r>
        <w:rPr>
          <w:sz w:val="32"/>
          <w:szCs w:val="32"/>
        </w:rPr>
        <w:t>&lt;/p&gt;&lt;p&gt;&lt;img src="/static-img/p015rr0rYqRA57RUrIIopoJLWKFVXzZZHra1Ah6cnsqQgDxxgukNFsWNZSbz-De78kFuKGO3K-AvXrpKacppNU35Pkny_-si4z5ApcWX5XCi9tFwBMuXlJFzfCnAbo56qw78WGQOwtOonPOFavNH3FpQdWG54u0hkfHYFJZMmHx2T9J4sXjrPscuTzJjvRq0.jpg"&gt;&lt;/p&gt;&lt;p&gt;</w:t>
      </w:r>
      <w:r>
        <w:rPr>
          <w:sz w:val="32"/>
          <w:szCs w:val="32"/>
        </w:rPr>
        <w:t>准备一场森林樱花之旅并不复杂，但却需要一些仔细的计划。一开始，我们需要选择一个合适的地理位置，这里应该有著名或未知但值得探索的地方。在确定了地点之后，我们还需要考虑旅行日期，因为春天不同地区的季节可能会有所不同。此外，还要检查当地的一些活动安排，比如是否有特别组织的小团体游览或者是野餐区开放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lt;/p&gt;&lt;p&gt;&lt;img src="/static-img/MuAEkSs8XDjEvQnuqyfYW4JLWKFVXzZZHra1Ah6cnsqQgDxxgukNFsWNZSbz-De78kFuKGO3K-AvXrpKacppNU35Pkny_-si4z5ApcWX5XCi9tFwBMuXlJFzfCnAbo56qw78WGQOwtOonPOFavNH3FpQdWG54u0hkfHYFJZMmHx2T9J4sXjrPscuTzJjvRq0.jpg"&gt;&lt;/p&gt;&lt;p&gt;</w:t>
      </w:r>
      <w:r>
        <w:rPr>
          <w:sz w:val="32"/>
          <w:szCs w:val="32"/>
        </w:rPr>
        <w:t>穿上舒适鞋子和必要的大衣后，我们可以迈开腿，让自己沉浸在这片充满活力的自然景观中。走在泥土路上，每一步都能听到树叶下轻柔的声音，而空气中弥漫着淡淡的芳香。这不仅是对眼睛的一次享受，也是对心灵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到最佳效果？</w:t>
      </w:r>
      <w:r>
        <w:rPr>
          <w:sz w:val="32"/>
          <w:szCs w:val="32"/>
        </w:rPr>
        <w:t>&lt;/p&gt;&lt;p&gt;&lt;img src="/static-img/P9cEW2GkK83bUQ29a6D_kYJLWKFVXzZZHra1Ah6cnsqQgDxxgukNFsWNZSbz-De78kFuKGO3K-AvXrpKacppNU35Pkny_-si4z5ApcWX5XCi9tFwBMuXlJFzfCnAbo56qw78WGQOwtOonPOFavNH3FpQdWG54u0hkfHYFJZMmHx2T9J4sXjrPscuTzJjvRq0.jpg"&gt;&lt;/p&gt;&lt;p&gt;</w:t>
      </w:r>
      <w:r>
        <w:rPr>
          <w:sz w:val="32"/>
          <w:szCs w:val="32"/>
        </w:rPr>
        <w:t>为了获得最佳体验，可以考虑带上相机记录下每个瞬间，甚至可以购买专业摄影器材以捕捉那些难以忘怀的情景。但记住，不只是拍照，你也应该停下来，用自己的双眼真正地看着这些漂亮的植物，以及周围环境中的其他生物和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殊注意的事项？</w:t>
      </w:r>
      <w:r>
        <w:rPr>
          <w:sz w:val="32"/>
          <w:szCs w:val="32"/>
        </w:rPr>
        <w:t>&lt;/p&gt;&lt;p&gt;&lt;img src="/static-img/zwUCpOJZbamMyHdVUYLlO4JLWKFVXzZZHra1Ah6cnsqQgDxxgukNFsWNZSbz-De78kFuKGO3K-AvXrpKacppNU35Pkny_-si4z5ApcWX5XCi9tFwBMuXlJFzfCnAbo56qw78WGQOwtOonPOFavNH3FpQdWG54u0hkfHYFJZMmHx2T9J4sXjrPscuTzJjvRq0.jpg"&gt;&lt;/p&gt;&lt;p&gt;</w:t>
      </w:r>
      <w:r>
        <w:rPr>
          <w:sz w:val="32"/>
          <w:szCs w:val="32"/>
        </w:rPr>
        <w:t>当然，在进行任何户外活动时，都有一些基本规则应遵守。在参加群体游览时，最好遵循领队指示，并且保持一定距离，以免打扰到他人或破坏生态环境。此外，如果你打算采摘一些树枝作为纪念品，请确保采集数量不会影响树木健康，或违反当地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片散发着春意盎然气息的地方时，你的心情无疑会变得平静而宁静。这段经历不仅为你的内心注入了一抹温暖色彩，而且也许还会激励你更频繁地回归自然，与大自然保持联系。在现代生活中寻找并珍惜这样的机会，对于维护身心健康至关重要。</w:t>
      </w:r>
      <w:r>
        <w:rPr>
          <w:sz w:val="32"/>
          <w:szCs w:val="32"/>
        </w:rPr>
        <w:t>&lt;/p&gt;&lt;p&gt;&lt;a href = "/doc/967479-</w:t>
      </w:r>
      <w:r>
        <w:rPr>
          <w:sz w:val="32"/>
          <w:szCs w:val="32"/>
        </w:rPr>
        <w:t>森林樱花体验探索自然之美的春日漫步</w:t>
      </w:r>
      <w:r>
        <w:rPr>
          <w:sz w:val="32"/>
          <w:szCs w:val="32"/>
        </w:rPr>
        <w:t>.doc" rel="alternate" download="967479-</w:t>
      </w:r>
      <w:r>
        <w:rPr>
          <w:sz w:val="32"/>
          <w:szCs w:val="32"/>
        </w:rPr>
        <w:t>森林樱花体验探索自然之美的春日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