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w:t>
      </w:r>
      <w:r>
        <w:rPr>
          <w:sz w:val="48"/>
          <w:szCs w:val="48"/>
        </w:rPr>
        <w:t>-</w:t>
      </w:r>
      <w:r>
        <w:rPr>
          <w:sz w:val="48"/>
          <w:szCs w:val="48"/>
        </w:rPr>
        <w:t>小康之家探索现代蜗居文化与电子书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康之家：探索现代蜗居文化与电子书的未来</w:t>
      </w:r>
      <w:r>
        <w:rPr>
          <w:sz w:val="32"/>
          <w:szCs w:val="32"/>
        </w:rPr>
        <w:t>&lt;/p&gt;&lt;p&gt;&lt;img src="/static-img/XPC1mDv8YLm-8sa3iR32wLuh0LK6Ckln341GhAlbfa-xIPHKws-njw7tqNxbOCGm.png"&gt;&lt;/p&gt;&lt;p&gt;</w:t>
      </w:r>
      <w:r>
        <w:rPr>
          <w:sz w:val="32"/>
          <w:szCs w:val="32"/>
        </w:rPr>
        <w:t>在当今社会，随着生活节奏的加快和物质生活水平的提高，人们对于居住环境的需求和追求发生了深刻变化。</w:t>
      </w:r>
      <w:r>
        <w:rPr>
          <w:sz w:val="32"/>
          <w:szCs w:val="32"/>
        </w:rPr>
        <w:t>&amp;#34;</w:t>
      </w:r>
      <w:r>
        <w:rPr>
          <w:sz w:val="32"/>
          <w:szCs w:val="32"/>
        </w:rPr>
        <w:t>蜗居</w:t>
      </w:r>
      <w:r>
        <w:rPr>
          <w:sz w:val="32"/>
          <w:szCs w:val="32"/>
        </w:rPr>
        <w:t>&amp;#34;</w:t>
      </w:r>
      <w:r>
        <w:rPr>
          <w:sz w:val="32"/>
          <w:szCs w:val="32"/>
        </w:rPr>
        <w:t>这个词汇，在过去常常带有一定的贬义色彩，代表着狭小、拥挤甚至是低档次的居所。但是，现在的</w:t>
      </w:r>
      <w:r>
        <w:rPr>
          <w:sz w:val="32"/>
          <w:szCs w:val="32"/>
        </w:rPr>
        <w:t>&amp;#34;</w:t>
      </w:r>
      <w:r>
        <w:rPr>
          <w:sz w:val="32"/>
          <w:szCs w:val="32"/>
        </w:rPr>
        <w:t>蜗居</w:t>
      </w:r>
      <w:r>
        <w:rPr>
          <w:sz w:val="32"/>
          <w:szCs w:val="32"/>
        </w:rPr>
        <w:t>&amp;#34;</w:t>
      </w:r>
      <w:r>
        <w:rPr>
          <w:sz w:val="32"/>
          <w:szCs w:val="32"/>
        </w:rPr>
        <w:t>已经不再是一种负面的概念，而是一种新的生活方式，它强调的是空间效率、高质量生活和个性化设计。</w:t>
      </w:r>
      <w:r>
        <w:rPr>
          <w:sz w:val="32"/>
          <w:szCs w:val="32"/>
        </w:rPr>
        <w:t>&lt;/p&gt;&lt;p&gt;</w:t>
      </w:r>
      <w:r>
        <w:rPr>
          <w:sz w:val="32"/>
          <w:szCs w:val="32"/>
        </w:rPr>
        <w:t>电子书作为一种新兴媒体，其出现也为蜗居文化提供了新的思考角度。在有限空间内如何高效利用资源，如何通过阅读来丰富自己的心灵，这些问题都是现代人面临的问题。而电子书恰恰可以满足这些需求，它们轻巧便携，可以随时随地阅读，无论是在公交车上还是在卧室的小角落，都能享受阅读带来的乐趣。</w:t>
      </w:r>
      <w:r>
        <w:rPr>
          <w:sz w:val="32"/>
          <w:szCs w:val="32"/>
        </w:rPr>
        <w:t>&lt;/p&gt;&lt;p&gt;&lt;img src="/static-img/nf_jTyrJPGaRuVNkFg5lebuh0LK6Ckln341GhAlbfa9DBylnM5kb6DdE3swPO7ECa-NihPpRDE6eL4MtyEum6JPe96LYAFUeAgX9EQkZ5Z8uY_O6JGidVwsScEBwrIsiq1meH3wcWZ7ZBoi0Eaacj4Zw-2kFfi34be69zV5Sc5sfT7BB_yghTgKf0LKGd4XW.jpg"&gt;&lt;/p&gt;&lt;p&gt;</w:t>
      </w:r>
      <w:r>
        <w:rPr>
          <w:sz w:val="32"/>
          <w:szCs w:val="32"/>
        </w:rPr>
        <w:t>例如，有一位叫李明的人，他是一个软件工程师。他每天工作都非常忙碌，但他始终坚持每天晚上读一点儿书。他的房子虽然面积不大，但他用了一些创意将墙壁变成了图书馆。他购买了一台平板电脑，把所有喜欢的电子书都下载到了里面，然后使用一个特殊设计的小桌子，将平板固定在墙上，就像挂画一样。这样，不仅保存了空间，也方便他夜间休息后立即翻阅。</w:t>
      </w:r>
      <w:r>
        <w:rPr>
          <w:sz w:val="32"/>
          <w:szCs w:val="32"/>
        </w:rPr>
        <w:t>&lt;/p&gt;&lt;p&gt;</w:t>
      </w:r>
      <w:r>
        <w:rPr>
          <w:sz w:val="32"/>
          <w:szCs w:val="32"/>
        </w:rPr>
        <w:t>另一个例子，是来自于一对年轻夫妇，他们刚搬进了一套位于市中心的小户型。他们意识到，由于家中面积有限，所以选择采用开放式布局，并且尽量减少装修中的繁复元素。此外，他们还购买了多款电子设备，如智能手机、平板电脑等，用以访问各种类型的数字内容。这使得他们可以根据需要快速切换不同的活动场景，比如早晨醒来后就能通过耳机听故事给孩子们做早餐；晚上则可能会躺在床上用平板电脑看一些轻松的心理学相关文章或小说，以帮助自己放松身心。</w:t>
      </w:r>
      <w:r>
        <w:rPr>
          <w:sz w:val="32"/>
          <w:szCs w:val="32"/>
        </w:rPr>
        <w:t>&lt;/p&gt;&lt;p&gt;&lt;img src="/static-img/dBGvmty3pdLd0LFHArrNRLuh0LK6Ckln341GhAlbfa9DBylnM5kb6DdE3swPO7ECa-NihPpRDE6eL4MtyEum6JPe96LYAFUeAgX9EQkZ5Z8uY_O6JGidVwsScEBwrIsiq1meH3wcWZ7ZBoi0Eaacj4Zw-2kFfi34be69zV5Sc5sfT7BB_yghTgKf0LKGd4XW.jpg"&gt;&lt;/p&gt;&lt;p&gt;</w:t>
      </w:r>
      <w:r>
        <w:rPr>
          <w:sz w:val="32"/>
          <w:szCs w:val="32"/>
        </w:rPr>
        <w:t>从以上案例我们可以看到，现代人对于“蜗居”的理解与传统不同，它更注重功能性、可持续性以及个人品味。而电子书作为一种新兴媒介，与这种蜗居思维相契合，为人们提供了一种既实用的又能够满足精神需求的手段。在未来的发展趋势中，我们有理由相信，“蜗居”与“电子书”将会更加紧密地结合起来，为我们的生活带来更多惊喜和便利。</w:t>
      </w:r>
      <w:r>
        <w:rPr>
          <w:sz w:val="32"/>
          <w:szCs w:val="32"/>
        </w:rPr>
        <w:t>&lt;/p&gt;&lt;p&gt;&lt;a href = "/doc/967401-</w:t>
      </w:r>
      <w:r>
        <w:rPr>
          <w:sz w:val="32"/>
          <w:szCs w:val="32"/>
        </w:rPr>
        <w:t>蜗居</w:t>
      </w:r>
      <w:r>
        <w:rPr>
          <w:sz w:val="32"/>
          <w:szCs w:val="32"/>
        </w:rPr>
        <w:t>-</w:t>
      </w:r>
      <w:r>
        <w:rPr>
          <w:sz w:val="32"/>
          <w:szCs w:val="32"/>
        </w:rPr>
        <w:t>小康之家探索现代蜗居文化与电子书的未来</w:t>
      </w:r>
      <w:r>
        <w:rPr>
          <w:sz w:val="32"/>
          <w:szCs w:val="32"/>
        </w:rPr>
        <w:t>.doc" rel="alternate" download="967401-</w:t>
      </w:r>
      <w:r>
        <w:rPr>
          <w:sz w:val="32"/>
          <w:szCs w:val="32"/>
        </w:rPr>
        <w:t>蜗居</w:t>
      </w:r>
      <w:r>
        <w:rPr>
          <w:sz w:val="32"/>
          <w:szCs w:val="32"/>
        </w:rPr>
        <w:t>-</w:t>
      </w:r>
      <w:r>
        <w:rPr>
          <w:sz w:val="32"/>
          <w:szCs w:val="32"/>
        </w:rPr>
        <w:t>小康之家探索现代蜗居文化与电子书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