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不掉的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：命运的无形绳索</w:t>
      </w:r>
      <w:r>
        <w:rPr>
          <w:sz w:val="32"/>
          <w:szCs w:val="32"/>
        </w:rPr>
        <w:t>&lt;/p&gt;&lt;p&gt;&lt;img src="/static-img/Rf8_KiUfMhDUFsz00L4g_vHQPYVYsLlraoCer8L3NSNYbQEBqDtWxv62yddgO6PV.jpg"&gt;&lt;/p&gt;&lt;p&gt;</w:t>
      </w:r>
      <w:r>
        <w:rPr>
          <w:sz w:val="32"/>
          <w:szCs w:val="32"/>
        </w:rPr>
        <w:t>在这个世界上，每个人都被赋予了自己的使命和任务。有些人可能会试图逃避，但最终还是无法摆脱自己肩上的责任。大叔别想逃，正如这句话所表达的一样，他深知自己无法逃离他人的期待和社会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责任</w:t>
      </w:r>
      <w:r>
        <w:rPr>
          <w:sz w:val="32"/>
          <w:szCs w:val="32"/>
        </w:rPr>
        <w:t>&lt;/p&gt;&lt;p&gt;&lt;img src="/static-img/nD1W3CmoNC4Lrd-KY614MfHQPYVYsLlraoCer8L3NSOu3--XrKFD2B9aTPvjwOCprdTC-9kCnMSuncMBrZ7cGrZouM6Ddeu9syzXxnSPXpL1M-O7NQGlUJKX46cBXKSx2Fd3Xon9QzWgaOnxlRmS_R9do0XKprycXAI_Owgg2KhZBBtHLr06chhi1ZxX-W3_.jpg"&gt;&lt;/p&gt;&lt;p&gt;</w:t>
      </w:r>
      <w:r>
        <w:rPr>
          <w:sz w:val="32"/>
          <w:szCs w:val="32"/>
        </w:rPr>
        <w:t>每个人的身份背后，都承载着一份不可推卸的责任。作为一个大叔，他是家庭的支柱，是社区中的榜样。他不能因为自己的感受而轻易放弃，这样的选择将对周围的人产生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轨迹与选择</w:t>
      </w:r>
      <w:r>
        <w:rPr>
          <w:sz w:val="32"/>
          <w:szCs w:val="32"/>
        </w:rPr>
        <w:t>&lt;/p&gt;&lt;p&gt;&lt;img src="/static-img/VbYm3Ur4WLUKhrOZHCc2ffHQPYVYsLlraoCer8L3NSOu3--XrKFD2B9aTPvjwOCprdTC-9kCnMSuncMBrZ7cGrZouM6Ddeu9syzXxnSPXpL1M-O7NQGlUJKX46cBXKSx2Fd3Xon9QzWgaOnxlRmS_R9do0XKprycXAI_Owgg2KhZBBtHLr06chhi1ZxX-W3_.jpg"&gt;&lt;/p&gt;&lt;p&gt;</w:t>
      </w:r>
      <w:r>
        <w:rPr>
          <w:sz w:val="32"/>
          <w:szCs w:val="32"/>
        </w:rPr>
        <w:t>我们每个人都有我们的生活道路，但这条路并非完全由我们掌控。一些决定虽然看似微不足道，却能影响到未来的方向。大叔别想逃，因为他的每一步行动都会影响到他的未来，包括家庭、朋友以及社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成就之间</w:t>
      </w:r>
      <w:r>
        <w:rPr>
          <w:sz w:val="32"/>
          <w:szCs w:val="32"/>
        </w:rPr>
        <w:t>&lt;/p&gt;&lt;p&gt;&lt;img src="/static-img/4MCaJzbijim0eSkWEyG4gfHQPYVYsLlraoCer8L3NSOu3--XrKFD2B9aTPvjwOCprdTC-9kCnMSuncMBrZ7cGrZouM6Ddeu9syzXxnSPXpL1M-O7NQGlUJKX46cBXKSx2Fd3Xon9QzWgaOnxlRmS_R9do0XKprycXAI_Owgg2KhZBBtHLr06chhi1ZxX-W3_.jpg"&gt;&lt;/p&gt;&lt;p&gt;</w:t>
      </w:r>
      <w:r>
        <w:rPr>
          <w:sz w:val="32"/>
          <w:szCs w:val="32"/>
        </w:rPr>
        <w:t>对于很多人来说，遗憾总是比成就更让人难以释怀。但是，大叔明白，无论多么强烈的情感，都不能阻止他前进。他必须学会从失败中学习，从成功中获得力量，而不是沉浸在过去或害怕未来的恐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接受</w:t>
      </w:r>
      <w:r>
        <w:rPr>
          <w:sz w:val="32"/>
          <w:szCs w:val="32"/>
        </w:rPr>
        <w:t>&lt;/p&gt;&lt;p&gt;&lt;img src="/static-img/-ay1LuAfgXDa1NDHRQEje_HQPYVYsLlraoCer8L3NSOu3--XrKFD2B9aTPvjwOCprdTC-9kCnMSuncMBrZ7cGrZouM6Ddeu9syzXxnSPXpL1M-O7NQGlUJKX46cBXKSx2Fd3Xon9QzWgaOnxlRmS_R9do0XKprycXAI_Owgg2KhZBBtHLr06chhi1ZxX-W3_.jpg"&gt;&lt;/p&gt;&lt;p&gt;</w:t>
      </w:r>
      <w:r>
        <w:rPr>
          <w:sz w:val="32"/>
          <w:szCs w:val="32"/>
        </w:rPr>
        <w:t>面对生活中的困境，大叔需要勇敢地面对现实，不要再试图用逃避来解决问题。这意味着他需要更加了解自我，认识到自己的优势和弱点，以及如何利用这些特质来应对挑战，而不是试图改变自己或躲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互助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叔可能感觉孤独且无助，但他并不孤单。在这个社会里，有许多人愿意伸出援手帮助他走过难关。通过建立情感支持系统，大叔可以找到力量，并且学会依靠其他人，同时也能够为他们提供帮助，这种相互扶持能够增强他的抗挫能力，使得即便是在逆境下，也不会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叔应该建立起一种积极向上的生活哲学，让这种哲学成为他的精神指南。当遇到困难时，他可以回顾这一哲学，并找出解决问题的方法，而不是陷入消极的情绪中。此外，在维持内心平衡方面，也很重要，因为一个稳定的心态能帮助他更好地处理各种情况。</w:t>
      </w:r>
      <w:r>
        <w:rPr>
          <w:sz w:val="32"/>
          <w:szCs w:val="32"/>
        </w:rPr>
        <w:t>&lt;/p&gt;&lt;p&gt;&lt;a href = "/doc/967370-</w:t>
      </w:r>
      <w:r>
        <w:rPr>
          <w:sz w:val="32"/>
          <w:szCs w:val="32"/>
        </w:rPr>
        <w:t>逃不掉的宿命</w:t>
      </w:r>
      <w:r>
        <w:rPr>
          <w:sz w:val="32"/>
          <w:szCs w:val="32"/>
        </w:rPr>
        <w:t>.doc" rel="alternate" download="967370-</w:t>
      </w:r>
      <w:r>
        <w:rPr>
          <w:sz w:val="32"/>
          <w:szCs w:val="32"/>
        </w:rPr>
        <w:t>逃不掉的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