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创意写作</w:t>
      </w:r>
      <w:r>
        <w:rPr>
          <w:sz w:val="48"/>
          <w:szCs w:val="48"/>
        </w:rPr>
        <w:t>-</w:t>
      </w:r>
      <w:r>
        <w:rPr>
          <w:sz w:val="48"/>
          <w:szCs w:val="48"/>
        </w:rPr>
        <w:t>鸡奋英才一场荒诞的英语课代表选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鸡奋英才：一场荒诞的英语课代表选举</w:t>
      </w:r>
      <w:r>
        <w:rPr>
          <w:sz w:val="32"/>
          <w:szCs w:val="32"/>
        </w:rPr>
        <w:t>&lt;/p&gt;&lt;p&gt;&lt;img src="/static-img/XIwznXfjkxUdqt_fYLD8rVhj8PW243p4BsJZpghPt0zMXg5x7ARbGWKM2W6wJNI6.jpeg"&gt;&lt;/p&gt;&lt;p&gt;</w:t>
      </w:r>
      <w:r>
        <w:rPr>
          <w:sz w:val="32"/>
          <w:szCs w:val="32"/>
        </w:rPr>
        <w:t>在某个遥远的高中，一个普通的英语课上发生了一件让人难以置信的事情。这个故事是关于一群学生如何通过一种不可思议的手段来决定他们下一个英语课代表，而这手段竟然涉及到一只鸡。</w:t>
      </w:r>
      <w:r>
        <w:rPr>
          <w:sz w:val="32"/>
          <w:szCs w:val="32"/>
        </w:rPr>
        <w:t>&lt;/p&gt;&lt;p&gt;</w:t>
      </w:r>
      <w:r>
        <w:rPr>
          <w:sz w:val="32"/>
          <w:szCs w:val="32"/>
        </w:rPr>
        <w:t>事情始于班级中的一次无聊讨论会。在教室里，一位名叫小明的小伙子提出了一个大胆而又荒谬的想法：用鸡来决定新任英语课代表。他说，这样做不仅能够增加学习上的趣味性，而且还能让大家在轻松愉快的氛围中提高自己的语言能力。他的话引起了同学们的一片哄笑，但也有一些同学对此产生了兴趣。</w:t>
      </w:r>
      <w:r>
        <w:rPr>
          <w:sz w:val="32"/>
          <w:szCs w:val="32"/>
        </w:rPr>
        <w:t>&lt;/p&gt;&lt;p&gt;&lt;img src="/static-img/07dhfbV9bG_8CVQFAwKOtlhj8PW243p4BsJZpghPt0zX0ifBkvsyAhkxOZA5S8MlabKSO-symWrvyztEVFnfebCik04wF2eyMupHfbHbBiKIWI2JZLUw-vPli0vzWfQx03ZZ78XD6jFFtklu-m-OdZtjl7H3MY-bucdYYeY_7Rs.jpeg"&gt;&lt;/p&gt;&lt;p&gt;</w:t>
      </w:r>
      <w:r>
        <w:rPr>
          <w:sz w:val="32"/>
          <w:szCs w:val="32"/>
        </w:rPr>
        <w:t>小明提出要将几只受过训练的公鸡放在教室里，每只公鸡背后都贴有不同颜色的标签，其中每种颜色代表不同的候选人。然后，让这些公鸡自由活动，观察哪只公鸡最为活跃，最终被大家认定为“胜利者”。如果某只公鸡展示出特别强烈或独特的行为，比如与某个标签上的名字配对，那么就可以确定该候选人获胜。</w:t>
      </w:r>
      <w:r>
        <w:rPr>
          <w:sz w:val="32"/>
          <w:szCs w:val="32"/>
        </w:rPr>
        <w:t>&lt;/p&gt;&lt;p&gt;</w:t>
      </w:r>
      <w:r>
        <w:rPr>
          <w:sz w:val="32"/>
          <w:szCs w:val="32"/>
        </w:rPr>
        <w:t>尽管这个方法听起来完全没有科学依据，但它却吸引了一些好奇心旺盛和爱玩的人，他们开始思考这种方法可能带来的乐趣和挑战性的学习体验。此外，小明还承诺，如果他的计划成功实施，他将捐赠所有所需资金给学校图书馆，以购买更多书籍扩充校园图书资源。</w:t>
      </w:r>
      <w:r>
        <w:rPr>
          <w:sz w:val="32"/>
          <w:szCs w:val="32"/>
        </w:rPr>
        <w:t>&lt;/p&gt;&lt;p&gt;&lt;img src="/static-img/cZC-NkTAo3-bUpOLcr_Kg1hj8PW243p4BsJZpghPt0zX0ifBkvsyAhkxOZA5S8MlabKSO-symWrvyztEVFnfebCik04wF2eyMupHfbHbBiKIWI2JZLUw-vPli0vzWfQx03ZZ78XD6jFFtklu-m-OdZtjl7H3MY-bucdYYeY_7Rs.jpeg"&gt;&lt;/p&gt;&lt;p&gt;</w:t>
      </w:r>
      <w:r>
        <w:rPr>
          <w:sz w:val="32"/>
          <w:szCs w:val="32"/>
        </w:rPr>
        <w:t>经过一些讨论和准备工作，最终决定采用这一创意方法来进行投票。在那天，当几只精心挑选并训练好的公鸡被放入教室时，全班学生都紧张又期待地看着它们活动。一旦选择出的“胜利者”被确认，其背后的候选人自然成为新任英语课代表。这场荒诞而有趣的情景，不仅激发了学生们对于学习过程中的创新思维，还促进了班级间互动交流，为整个学期增添了一抹亮丽色彩。而小明，也因为他那个离奇而富有创意的想法成为了当时最受欢迎的人物之一，并且他成功地推动了课程内容变得更加多样化和生动。</w:t>
      </w:r>
      <w:r>
        <w:rPr>
          <w:sz w:val="32"/>
          <w:szCs w:val="32"/>
        </w:rPr>
        <w:t>&lt;/p&gt;&lt;p&gt;&lt;a href = "/doc/967365-</w:t>
      </w:r>
      <w:r>
        <w:rPr>
          <w:sz w:val="32"/>
          <w:szCs w:val="32"/>
        </w:rPr>
        <w:t>创意写作</w:t>
      </w:r>
      <w:r>
        <w:rPr>
          <w:sz w:val="32"/>
          <w:szCs w:val="32"/>
        </w:rPr>
        <w:t>-</w:t>
      </w:r>
      <w:r>
        <w:rPr>
          <w:sz w:val="32"/>
          <w:szCs w:val="32"/>
        </w:rPr>
        <w:t>鸡奋英才一场荒诞的英语课代表选举</w:t>
      </w:r>
      <w:r>
        <w:rPr>
          <w:sz w:val="32"/>
          <w:szCs w:val="32"/>
        </w:rPr>
        <w:t>.doc" rel="alternate" download="967365-</w:t>
      </w:r>
      <w:r>
        <w:rPr>
          <w:sz w:val="32"/>
          <w:szCs w:val="32"/>
        </w:rPr>
        <w:t>创意写作</w:t>
      </w:r>
      <w:r>
        <w:rPr>
          <w:sz w:val="32"/>
          <w:szCs w:val="32"/>
        </w:rPr>
        <w:t>-</w:t>
      </w:r>
      <w:r>
        <w:rPr>
          <w:sz w:val="32"/>
          <w:szCs w:val="32"/>
        </w:rPr>
        <w:t>鸡奋英才一场荒诞的英语课代表选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