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媒体上的极右翼内容传播与新浪平台的管理策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媒体成为了信息传播的重要渠道之一。特别是在中国，这些平台如微博、新浪、腾讯等不仅提供了新闻和娱乐服务，还成为了一种政治参与和意见表达的工具。然而，由于缺乏有效监管，一些极端或有害的声音也悄然蔓延，影响了网络环境的整体健康。</w:t>
      </w:r>
      <w:r>
        <w:rPr>
          <w:sz w:val="32"/>
          <w:szCs w:val="32"/>
        </w:rPr>
        <w:t>&lt;/p&gt;&lt;p&gt;&lt;img src="/static-img/If9typOpNCdXohmK-dMvwD4TvXm96s0_6JHarJ-yHFjw3HCc-mprImyIC4nQPQ8l.png"&gt;&lt;/p&gt;&lt;p&gt;</w:t>
      </w:r>
      <w:r>
        <w:rPr>
          <w:sz w:val="32"/>
          <w:szCs w:val="32"/>
        </w:rPr>
        <w:t>首先，我们需要认识到“天神右翼</w:t>
      </w:r>
      <w:r>
        <w:rPr>
          <w:sz w:val="32"/>
          <w:szCs w:val="32"/>
        </w:rPr>
        <w:t>txt</w:t>
      </w:r>
      <w:r>
        <w:rPr>
          <w:sz w:val="32"/>
          <w:szCs w:val="32"/>
        </w:rPr>
        <w:t>新浪”这样的群体是如何运作的。这些用户通常通过创建并分享大量文字内容来吸引关注，如文章、图像、视频等，他们利用强烈的情感诉求和简洁易懂的语言来吸引听众。此外，他们还会巧妙地利用标签系统，以便更好地被搜索到，并增加他们内容的可见度。</w:t>
      </w:r>
      <w:r>
        <w:rPr>
          <w:sz w:val="32"/>
          <w:szCs w:val="32"/>
        </w:rPr>
        <w:t>&lt;/p&gt;&lt;p&gt;</w:t>
      </w:r>
      <w:r>
        <w:rPr>
          <w:sz w:val="32"/>
          <w:szCs w:val="32"/>
        </w:rPr>
        <w:t>其次，在这类内容传播过程中，新浪作为一个大型社交媒体平台，其管理策略显得尤为重要。在一些情况下，新浪可能会采取措施对付这些极端声音，比如删除违规内容、限制账号功能或者直接封禁账户。但是，这样的举措往往难以一蹴而就，因为要区分出哪些是真正的问题性质，以及哪些只是误解或过激言论，是一项艰巨任务。</w:t>
      </w:r>
      <w:r>
        <w:rPr>
          <w:sz w:val="32"/>
          <w:szCs w:val="32"/>
        </w:rPr>
        <w:t>&lt;/p&gt;&lt;p&gt;&lt;img src="/static-img/7ORuCFQ1vdDUNtBUC5zKZj4TvXm96s0_6JHarJ-yHFhBFoKT9iH8wwswfcVkkczWpZpKscQya2dX-VoDhRSBpePDqbe3ebHHGAyi_1ez2owltmcZ-t6E0KyC1SWnD-FmH4ztsbbhd8saFnNr9ggQqBvcZBO4mPVsRFPEQHbQQCIGz1XmF_wjOz2XlB7uMNn0.png"&gt;&lt;/p&gt;&lt;p&gt;</w:t>
      </w:r>
      <w:r>
        <w:rPr>
          <w:sz w:val="32"/>
          <w:szCs w:val="32"/>
        </w:rPr>
        <w:t>此外，与之相关的是用户自我约束的问题。当某个用户意识到自己的言行可能触犯规定时，他</w:t>
      </w:r>
      <w:r>
        <w:rPr>
          <w:sz w:val="32"/>
          <w:szCs w:val="32"/>
        </w:rPr>
        <w:t>/</w:t>
      </w:r>
      <w:r>
        <w:rPr>
          <w:sz w:val="32"/>
          <w:szCs w:val="32"/>
        </w:rPr>
        <w:t>她可能会选择自愿删除相关内容或者转移话题以避免惩罚。这类自我调节行为在一定程度上可以减轻平台压力，但同时也意味着问题未能得到彻底解决。</w:t>
      </w:r>
      <w:r>
        <w:rPr>
          <w:sz w:val="32"/>
          <w:szCs w:val="32"/>
        </w:rPr>
        <w:t>&lt;/p&gt;&lt;p&gt;</w:t>
      </w:r>
      <w:r>
        <w:rPr>
          <w:sz w:val="32"/>
          <w:szCs w:val="32"/>
        </w:rPr>
        <w:t>再者，从技术角度来说，可以考虑采用算法来识别并屏蔽不良信息。一种方法是使用自然语言处理（</w:t>
      </w:r>
      <w:r>
        <w:rPr>
          <w:sz w:val="32"/>
          <w:szCs w:val="32"/>
        </w:rPr>
        <w:t>NLP</w:t>
      </w:r>
      <w:r>
        <w:rPr>
          <w:sz w:val="32"/>
          <w:szCs w:val="32"/>
        </w:rPr>
        <w:t>）技术分析文本中的关键词和语境，从而判断其是否符合社区准则。但这种方法也有其局限性，因为它依赖于算法设计者的价值观念以及算法自身是否能够准确理解复杂情境下的文本含义。</w:t>
      </w:r>
      <w:r>
        <w:rPr>
          <w:sz w:val="32"/>
          <w:szCs w:val="32"/>
        </w:rPr>
        <w:t>&lt;/p&gt;&lt;p&gt;&lt;img src="/static-img/cGmWsJ3lrgt1uwKtLtJUhz4TvXm96s0_6JHarJ-yHFhBFoKT9iH8wwswfcVkkczWpZpKscQya2dX-VoDhRSBpePDqbe3ebHHGAyi_1ez2owltmcZ-t6E0KyC1SWnD-FmH4ztsbbhd8saFnNr9ggQqBvcZBO4mPVsRFPEQHbQQCIGz1XmF_wjOz2XlB7uMNn0.png"&gt;&lt;/p&gt;&lt;p&gt;</w:t>
      </w:r>
      <w:r>
        <w:rPr>
          <w:sz w:val="32"/>
          <w:szCs w:val="32"/>
        </w:rPr>
        <w:t>此外，不同国家和地区对于极右翼言论有不同的法律规定。在中国的情况下，由于《网络安全法》及其他相关法律条例，对于发布涉政敏感信息进行了明确规定。因此，对于那些跨越国界范围传播信息的人员或组织来说，更需小心谨慎，以免触犯国际法律框架。</w:t>
      </w:r>
      <w:r>
        <w:rPr>
          <w:sz w:val="32"/>
          <w:szCs w:val="32"/>
        </w:rPr>
        <w:t>&lt;/p&gt;&lt;p&gt;</w:t>
      </w:r>
      <w:r>
        <w:rPr>
          <w:sz w:val="32"/>
          <w:szCs w:val="32"/>
        </w:rPr>
        <w:t>最后，有关这一领域研究的一点需要注意的是，这是一个不断变化的话题。随着时间推移，无数新的挑战将涌现出来，而我们必须持续更新我们的知识库以适应这些变化。这包括对各种技术手段、政策制定以及公共意识提升等多方面进行深入研究，以期找到最佳解决方案，使得互联网空间更加安全健康，同时保障言论自由权利不受侵蚀。</w:t>
      </w:r>
      <w:r>
        <w:rPr>
          <w:sz w:val="32"/>
          <w:szCs w:val="32"/>
        </w:rPr>
        <w:t>&lt;/p&gt;&lt;p&gt;&lt;img src="/static-img/qzY-vze48UbwAUDoH5WRaj4TvXm96s0_6JHarJ-yHFhBFoKT9iH8wwswfcVkkczWpZpKscQya2dX-VoDhRSBpePDqbe3ebHHGAyi_1ez2owltmcZ-t6E0KyC1SWnD-FmH4ztsbbhd8saFnNr9ggQqBvcZBO4mPVsRFPEQHbQQCIGz1XmF_wjOz2XlB7uMNn0.png"&gt;&lt;/p&gt;&lt;p&gt;&lt;a href = "/doc/967143-</w:t>
      </w:r>
      <w:r>
        <w:rPr>
          <w:sz w:val="32"/>
          <w:szCs w:val="32"/>
        </w:rPr>
        <w:t>社交媒体上的极右翼内容传播与新浪平台的管理策略探究</w:t>
      </w:r>
      <w:r>
        <w:rPr>
          <w:sz w:val="32"/>
          <w:szCs w:val="32"/>
        </w:rPr>
        <w:t>.doc" rel="alternate" download="967143-</w:t>
      </w:r>
      <w:r>
        <w:rPr>
          <w:sz w:val="32"/>
          <w:szCs w:val="32"/>
        </w:rPr>
        <w:t>社交媒体上的极右翼内容传播与新浪平台的管理策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