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烟火</w:t>
      </w:r>
      <w:r>
        <w:rPr>
          <w:sz w:val="48"/>
          <w:szCs w:val="48"/>
        </w:rPr>
        <w:t>-</w:t>
      </w:r>
      <w:r>
        <w:rPr>
          <w:sz w:val="48"/>
          <w:szCs w:val="48"/>
        </w:rPr>
        <w:t>绚烂烟火人生点滴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绚烂烟火：人生点滴的诗篇</w:t>
      </w:r>
      <w:r>
        <w:rPr>
          <w:sz w:val="32"/>
          <w:szCs w:val="32"/>
        </w:rPr>
        <w:t>&lt;/p&gt;&lt;p&gt;&lt;img src="/static-img/5FEyXyUQDdc-YVjdkBt1pV9rjlIAz4mjHDQaVgpf4XHgaWmf2dxuw3s5VWXbFboS.jpg"&gt;&lt;/p&gt;&lt;p&gt;</w:t>
      </w:r>
      <w:r>
        <w:rPr>
          <w:sz w:val="32"/>
          <w:szCs w:val="32"/>
        </w:rPr>
        <w:t>在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世界里，每一段故事都像是一束微弱的光芒，汇聚成璀璨星河。这些不起眼的小事，往往是我们生命中最珍贵、最难忘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那个初恋时分，你手牵手漫步在春日公园的小径上；或者，是那次深夜，朋友们围坐在一起，分享着彼此的人生困惑和梦想。这些小事情，就像是生活中的烟花，每当夜幕降临，它们便会轻轻地绽放，让我们的心灵得以升华。</w:t>
      </w:r>
      <w:r>
        <w:rPr>
          <w:sz w:val="32"/>
          <w:szCs w:val="32"/>
        </w:rPr>
        <w:t>&lt;/p&gt;&lt;p&gt;&lt;img src="/static-img/sFQNN-6rXawhLrg703QMEF9rjlIAz4mjHDQaVgpf4XFtWvujVgFMjwl6GOoTRB8ixNA3ax3R1e32aAfUb7Yeh9qQ9oLJ6hGo3vxV0wCuY8NwPhrJAOmDsicihqczQCWRPmqwQ_dyffzfrMGZjtUBPOt89uDCVWKUrzjwhYlEmNx6sQ-KzcxSBgVNwD-diGrQ.jpg"&gt;&lt;/p&gt;&lt;p&gt;</w:t>
      </w:r>
      <w:r>
        <w:rPr>
          <w:sz w:val="32"/>
          <w:szCs w:val="32"/>
        </w:rPr>
        <w:t>再比如，有些人的“人间烟火”可能就体现在他们平凡而坚持不懈的工作之中。一个小餐馆里的厨师傅，他每天早晨五点起床，从零开始制作美味菜肴，为周围的人带去温暖和满足感。他没有辉煌的事业，没有豪车豪宅，但他的汗水与热情，却让他成为那个社区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些默默无闻却又充满爱心的人，他们用自己的方式照亮了周围人的生活，比如社区志愿者、医院护士、甚至是街头摊贩们。在他们眼中，不论你身份如何，都值得被尊重和关爱，这份简单而真挚的情感，便是“人间烟火”的另一种形式。</w:t>
      </w:r>
      <w:r>
        <w:rPr>
          <w:sz w:val="32"/>
          <w:szCs w:val="32"/>
        </w:rPr>
        <w:t>&lt;/p&gt;&lt;p&gt;&lt;img src="/static-img/lEZ5iKE9iBUbeZoWhcGgpF9rjlIAz4mjHDQaVgpf4XFtWvujVgFMjwl6GOoTRB8ixNA3ax3R1e32aAfUb7Yeh9qQ9oLJ6hGo3vxV0wCuY8NwPhrJAOmDsicihqczQCWRPmqwQ_dyffzfrMGZjtUBPOt89uDCVWKUrzjwhYlEmNx6sQ-KzcxSBgVNwD-diGrQ.jpg"&gt;&lt;/p&gt;&lt;p&gt;</w:t>
      </w:r>
      <w:r>
        <w:rPr>
          <w:sz w:val="32"/>
          <w:szCs w:val="32"/>
        </w:rPr>
        <w:t>每一次拥抱，每一次微笑，每一次善意的言语，都能让这个世界变得更加温暖。这就是“人间烟火”，它不是宏大的历史事件，也不是轰鸣的地球大战，而是在日常生活中的点点滴滴，它构成了我们共同记忆库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科技时代，我们有时候容易忽视那些看似微不足道的事情。但正是这些细腻的情感纽带，将人们紧密地连结在一起，使得我们的世界更加丰富多彩。如果我们能够停下来欣赏这场永远未完毕的大戏，那么每一个瞬间都会变成我们宝贵的人生经历——即使它们只不过是一缕淡淡的香气，在风中飘散。</w:t>
      </w:r>
      <w:r>
        <w:rPr>
          <w:sz w:val="32"/>
          <w:szCs w:val="32"/>
        </w:rPr>
        <w:t>&lt;/p&gt;&lt;p&gt;&lt;img src="/static-img/edQFIDfmAQQdwWhPaETkj19rjlIAz4mjHDQaVgpf4XFtWvujVgFMjwl6GOoTRB8ixNA3ax3R1e32aAfUb7Yeh9qQ9oLJ6hGo3vxV0wCuY8NwPhrJAOmDsicihqczQCWRPmqwQ_dyffzfrMGZjtUBPOt89uDCVWKUrzjwhYlEmNx6sQ-KzcxSBgVNwD-diGrQ.jpg"&gt;&lt;/p&gt;&lt;p&gt;&lt;a href = "/doc/967057-</w:t>
      </w:r>
      <w:r>
        <w:rPr>
          <w:sz w:val="32"/>
          <w:szCs w:val="32"/>
        </w:rPr>
        <w:t>人间烟火</w:t>
      </w:r>
      <w:r>
        <w:rPr>
          <w:sz w:val="32"/>
          <w:szCs w:val="32"/>
        </w:rPr>
        <w:t>-</w:t>
      </w:r>
      <w:r>
        <w:rPr>
          <w:sz w:val="32"/>
          <w:szCs w:val="32"/>
        </w:rPr>
        <w:t>绚烂烟火人生点滴的诗篇</w:t>
      </w:r>
      <w:r>
        <w:rPr>
          <w:sz w:val="32"/>
          <w:szCs w:val="32"/>
        </w:rPr>
        <w:t>.doc" rel="alternate" download="967057-</w:t>
      </w:r>
      <w:r>
        <w:rPr>
          <w:sz w:val="32"/>
          <w:szCs w:val="32"/>
        </w:rPr>
        <w:t>人间烟火</w:t>
      </w:r>
      <w:r>
        <w:rPr>
          <w:sz w:val="32"/>
          <w:szCs w:val="32"/>
        </w:rPr>
        <w:t>-</w:t>
      </w:r>
      <w:r>
        <w:rPr>
          <w:sz w:val="32"/>
          <w:szCs w:val="32"/>
        </w:rPr>
        <w:t>绚烂烟火人生点滴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