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横冲直撞肉车时尚街头的独特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横冲直撞的肉车成为了时尚界的焦点？</w:t>
      </w:r>
      <w:r>
        <w:rPr>
          <w:sz w:val="32"/>
          <w:szCs w:val="32"/>
        </w:rPr>
        <w:t>&lt;/p&gt;&lt;p&gt;&lt;img src="/static-img/kD5Igk_d-Ie0c7RFcJxP3q6kzrsGpjHJwJ8TTPp5rrTBqtGDW4lqCn-7AKgayepX.jpg"&gt;&lt;/p&gt;&lt;p&gt;</w:t>
      </w:r>
      <w:r>
        <w:rPr>
          <w:sz w:val="32"/>
          <w:szCs w:val="32"/>
        </w:rPr>
        <w:t>在一个充满活力的城市里，街头巷尾随处可见一款款独特的汽车，它们不仅仅是交通工具，更是时尚达人的象征。这些被称为“横冲直撞肉车”的汽车，以其前卫设计、豪华内饰和强烈个性赢得了众多追捧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肉车有什么特别之处？</w:t>
      </w:r>
      <w:r>
        <w:rPr>
          <w:sz w:val="32"/>
          <w:szCs w:val="32"/>
        </w:rPr>
        <w:t>&lt;/p&gt;&lt;p&gt;&lt;img src="/static-img/Q41rB85J807LliDHS9bLG66kzrsGpjHJwJ8TTPp5rrT4ZeTozcIHDIuxvrKhvY3pB8bwxwbamTeJwNBugP1rvGMEwQEjg6aQTgXDafhsPEq3apjRZQOLZ9uVBgffq8H8yrR_A8y9zZmE3Um0cU8X54PCGqXo8mtb7EC2GqV7KtDOHE5FEuvLNqCvAvNSiRCE.jpg"&gt;&lt;/p&gt;&lt;p&gt;</w:t>
      </w:r>
      <w:r>
        <w:rPr>
          <w:sz w:val="32"/>
          <w:szCs w:val="32"/>
        </w:rPr>
        <w:t>首先，这些肉车往往采用了极具辨识度的外观设计，让它们在拥挤的街道上脱颖而出。从流线型的曲线到简约的大方，从亮丽的颜色到巧妙的地摊装饰，每一辆肉车都有其独特之处。这使得每一次驾驶都是一种表达个人风格和态度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创造出这样令人瞩目的效果？</w:t>
      </w:r>
      <w:r>
        <w:rPr>
          <w:sz w:val="32"/>
          <w:szCs w:val="32"/>
        </w:rPr>
        <w:t>&lt;/p&gt;&lt;p&gt;&lt;img src="/static-img/51N6M2s2RC9MtVNcJJj8U66kzrsGpjHJwJ8TTPp5rrT4ZeTozcIHDIuxvrKhvY3pB8bwxwbamTeJwNBugP1rvGMEwQEjg6aQTgXDafhsPEq3apjRZQOLZ9uVBgffq8H8yrR_A8y9zZmE3Um0cU8X54PCGqXo8mtb7EC2GqV7KtDOHE5FEuvLNqCvAvNSiRCE.jpg"&gt;&lt;/p&gt;&lt;p&gt;</w:t>
      </w:r>
      <w:r>
        <w:rPr>
          <w:sz w:val="32"/>
          <w:szCs w:val="32"/>
        </w:rPr>
        <w:t>要想打造出一辆横冲直撞 肉车，我们需要从选择最适合自己个性的汽车开始。对于一些追求科技感的人来说，可能会倾向于那些拥有现代化电子设备和智能系统的大型豪华轿车。而对于那些更喜欢传统与古典美的人，则可能会偏爱那些具有经典线条和复古气息的小排量跑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中行走，肌肤相亲</w:t>
      </w:r>
      <w:r>
        <w:rPr>
          <w:sz w:val="32"/>
          <w:szCs w:val="32"/>
        </w:rPr>
        <w:t>&lt;/p&gt;&lt;p&gt;&lt;img src="/static-img/VsbqI5SJamh8VM6pkn0Yu66kzrsGpjHJwJ8TTPp5rrT4ZeTozcIHDIuxvrKhvY3pB8bwxwbamTeJwNBugP1rvGMEwQEjg6aQTgXDafhsPEq3apjRZQOLZ9uVBgffq8H8yrR_A8y9zZmE3Um0cU8X54PCGqXo8mtb7EC2GqV7KtDOHE5FEuvLNqCvAvNSiRCE.jpg"&gt;&lt;/p&gt;&lt;p&gt;</w:t>
      </w:r>
      <w:r>
        <w:rPr>
          <w:sz w:val="32"/>
          <w:szCs w:val="32"/>
        </w:rPr>
        <w:t>然而，不论选择哪种类型，都需要有一份对细节处理上的严谨。在整体搭配上，应结合皮革、金属材质以及高科技材料等元素，为肌肤接触的地方增添更多层次感。此外，对于装饰也需恰如其分，比如精心挑选的一块手工艺品小摆件或是一幅艺术画作，可以在视觉上营造出一种既奢华又不失灵动感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肉车，我们可以探索自己的审美边界</w:t>
      </w:r>
      <w:r>
        <w:rPr>
          <w:sz w:val="32"/>
          <w:szCs w:val="32"/>
        </w:rPr>
        <w:t>&lt;/p&gt;&lt;p&gt;&lt;img src="/static-img/osaIId8BpN3dNzFIKqlY9a6kzrsGpjHJwJ8TTPp5rrT4ZeTozcIHDIuxvrKhvY3pB8bwxwbamTeJwNBugP1rvGMEwQEjg6aQTgXDafhsPEq3apjRZQOLZ9uVBgffq8H8yrR_A8y9zZmE3Um0cU8X54PCGqXo8mtb7EC2GqV7KtDOHE5FEuvLNqCvAvNSiRCE.jpg"&gt;&lt;/p&gt;&lt;p&gt;</w:t>
      </w:r>
      <w:r>
        <w:rPr>
          <w:sz w:val="32"/>
          <w:szCs w:val="32"/>
        </w:rPr>
        <w:t>当你站在街角，看着经过不断变换样式却始终保持核心魅力的这批“横冲直撞 肉车”时，你是否曾思考过：这背后隐藏着的是怎样的文化哲学？或者，是不是我们自己也能找到类似的那份自我表达与释放？这样的思考无疑将使我们的生活更加丰富，也许正是因为这些“肉車”，我们才能够更加深入地认识自我，同时也激发起新的审美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都是关于如何勇敢地展现自己的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横冲直撞 肉车”并非简单的一个词汇，它代表了一种生活态度、一种审美追求，以及对个性的无限尊重。在这个快节奏、高消费社会中，这样的汽车群体，无疑给予了人们一个展示自我的舞台，而这一切，最终归根结底，是关于如何勇敢地展现自己的风采。</w:t>
      </w:r>
      <w:r>
        <w:rPr>
          <w:sz w:val="32"/>
          <w:szCs w:val="32"/>
        </w:rPr>
        <w:t>&lt;/p&gt;&lt;p&gt;&lt;a href = "/doc/966956-</w:t>
      </w:r>
      <w:r>
        <w:rPr>
          <w:sz w:val="32"/>
          <w:szCs w:val="32"/>
        </w:rPr>
        <w:t>横冲直撞肉车时尚街头的独特风格</w:t>
      </w:r>
      <w:r>
        <w:rPr>
          <w:sz w:val="32"/>
          <w:szCs w:val="32"/>
        </w:rPr>
        <w:t>.doc" rel="alternate" download="966956-</w:t>
      </w:r>
      <w:r>
        <w:rPr>
          <w:sz w:val="32"/>
          <w:szCs w:val="32"/>
        </w:rPr>
        <w:t>横冲直撞肉车时尚街头的独特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