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大赏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wnNclGirva6lcXk645nXau7p3LAfbbwiJPpmYPiPHizwKrZkO9KgivUctWZXGe-f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中国音乐行业迎来了一个全新的风潮，那就是“偶像团体”的概念。其中最受瞩目的无疑是由腾讯音乐娱乐旗下的公司推出的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。这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成员组成的团体，以其独特的歌曲风格和时尚的舞台表现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秀到正式出道</w:t>
      </w:r>
      <w:r>
        <w:rPr>
          <w:sz w:val="32"/>
          <w:szCs w:val="32"/>
        </w:rPr>
        <w:t>&lt;/p&gt;&lt;p&gt;&lt;img src="/static-img/zOgPFswbpTDZbBNqsdgJN-7p3LAfbbwiJPpmYPiPHiy7l7bg71_s8eozvbjxh1Wv-pQaMYCQqPGI0xyiWXV1pw-wixca8FlnvvODvbNHItbF7eN7aAShShg-KZTEionXnj_mCSZFslhxDcQMKYTzFSL8W0ZCZRsAQ71WEPfmrko.jpg"&gt;&lt;/p&gt;&lt;p&gt;</w:t>
      </w:r>
      <w:r>
        <w:rPr>
          <w:sz w:val="32"/>
          <w:szCs w:val="32"/>
        </w:rPr>
        <w:t>从选拔过程中，观众就能感受到这群女孩们不一样的一面。她们不仅有着各自不同的背景，还有着极强的人气和实力。这也让人对他们即将到来的正式出道充满期待。而当她们终于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以一张同名专辑正式出道时，她们带给我们的不仅是一张精心制作的唱片，更是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个性化形象</w:t>
      </w:r>
      <w:r>
        <w:rPr>
          <w:sz w:val="32"/>
          <w:szCs w:val="32"/>
        </w:rPr>
        <w:t>&lt;/p&gt;&lt;p&gt;&lt;img src="/static-img/i6Y3nV3R5ML7AjicLadtlO7p3LAfbbwiJPpmYPiPHiy7l7bg71_s8eozvbjxh1Wv-pQaMYCQqPGI0xyiWXV1pw-wixca8FlnvvODvbNHItbF7eN7aAShShg-KZTEionXnj_mCSZFslhxDcQMKYTzFSL8W0ZCZRsAQ71WEPfmrko.jpg"&gt;&lt;/p&gt;&lt;p&gt;</w:t>
      </w:r>
      <w:r>
        <w:rPr>
          <w:sz w:val="32"/>
          <w:szCs w:val="32"/>
        </w:rPr>
        <w:t>作为一支新兴团体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没有忘记了与粉丝互动这一重要环节。通过不断地更新新内容，比如个人日常、练习室花絮等，让粉丝能够更深入地了解每位成员。但同时，她们也注重塑造自己的个性化形象，从而吸引更多不同层次的人士关注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种主题活动丰富生活</w:t>
      </w:r>
      <w:r>
        <w:rPr>
          <w:sz w:val="32"/>
          <w:szCs w:val="32"/>
        </w:rPr>
        <w:t>&lt;/p&gt;&lt;p&gt;&lt;img src="/static-img/-gO7IM7DGIPVxXabfDeyDO7p3LAfbbwiJPpmYPiPHiy7l7bg71_s8eozvbjxh1Wv-pQaMYCQqPGI0xyiWXV1pw-wixca8FlnvvODvbNHItbF7eN7aAShShg-KZTEionXnj_mCSZFslhxDcQMKYTzFSL8W0ZCZRsAQ71WEPfmrko.jpg"&gt;&lt;/p&gt;&lt;p&gt;</w:t>
      </w:r>
      <w:r>
        <w:rPr>
          <w:sz w:val="32"/>
          <w:szCs w:val="32"/>
        </w:rPr>
        <w:t>除了音乐演绎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积极参与各种主题活动，如慈善公益、文化交流等，这些活动不仅增强了她的社会责任感，也为她树立了一种正面的社会形象。在这些活动中，我们可以看到世上还有这种好事儿？一种跨越年龄、地域边界，用美好事物连接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专业水准与创意精神</w:t>
      </w:r>
      <w:r>
        <w:rPr>
          <w:sz w:val="32"/>
          <w:szCs w:val="32"/>
        </w:rPr>
        <w:t>&lt;/p&gt;&lt;p&gt;&lt;img src="/static-img/juVfMJBIfyUIk2R3TeYK6e7p3LAfbbwiJPpmYPiPHiy7l7bg71_s8eozvbjxh1Wv-pQaMYCQqPGI0xyiWXV1pw-wixca8FlnvvODvbNHItbF7eN7aAShShg-KZTEionXnj_mCSZFslhxDcQMKYTzFSL8W0ZCZRsAQ71WEPfmrko.jpg"&gt;&lt;/p&gt;&lt;p&gt;</w:t>
      </w:r>
      <w:r>
        <w:rPr>
          <w:sz w:val="32"/>
          <w:szCs w:val="32"/>
        </w:rPr>
        <w:t>随着时间的推移，我们看到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舞台上的精彩表现，不论是流行元素还是经典元素，她们都能完美融合，并以此展现出自身独到的艺术品味。此外，在音乐制作方面，他们也不断探索新风格，为听众带来耳目一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有说法称她会继续保持独立和多样性的发展路线，而不是被局限于某一个类型。这样的态度让我们相信，即使是在竞争激烈的娱乐圈里，世上还有这种好事儿？一种真正有才华且坚持自己道路的小天后团队。</w:t>
      </w:r>
      <w:r>
        <w:rPr>
          <w:sz w:val="32"/>
          <w:szCs w:val="32"/>
        </w:rPr>
        <w:t>&lt;/p&gt;&lt;p&gt;&lt;a href = "/doc/96688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96688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