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呢我是怎么发现邻居晚上总点暗灯吃麦香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</w:t>
      </w:r>
      <w:r>
        <w:rPr>
          <w:sz w:val="32"/>
          <w:szCs w:val="32"/>
        </w:rPr>
        <w:t>&lt;/p&gt;&lt;p&gt;&lt;img src="/static-img/ei38hKlWyiUD3b2A6VYJvrAFYFq5F8_TkWol74xo0ek63xFSipKzAsW-22kKV4VQ.jpg"&gt;&lt;/p&gt;&lt;p&gt;</w:t>
      </w:r>
      <w:r>
        <w:rPr>
          <w:sz w:val="32"/>
          <w:szCs w:val="32"/>
        </w:rPr>
        <w:t>记得那天，我正在忙着家务，突然听到了一阵微弱的开罐声和远处的音乐回荡。起初我以为是邻居在看电视，但随着时间的推移，这些声音似乎变得更加频繁。我好奇地走到窗边，透过薄薄的窗帘窥视外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的是一个房间里亮着几盏小灯，散发着温馨的光辉，而旁边桌上摆满了各种食物——其中最引人注目的是那堆金黄色的麦香鸡块。我的心中涌现出一种既好奇又有些许嫉妒的情绪。我开始想象，如果我也能拥有这样一个安静而充实的夜晚，那该有多么美妙？</w:t>
      </w:r>
      <w:r>
        <w:rPr>
          <w:sz w:val="32"/>
          <w:szCs w:val="32"/>
        </w:rPr>
        <w:t>&lt;/p&gt;&lt;p&gt;&lt;img src="/static-img/ZQ4jP7pK6q5Yu8bD_-sAJrAFYFq5F8_TkWol74xo0el3mE4hj6jeKVoyKQhaMmw6TPcka31k0VTdApVutDjOrsk2phohnG5NwliGc092kqMqXA_lP5dFNdWCZcE5VL7pnflbK1cIMyG7pcdbBL8XmA.jpg"&gt;&lt;/p&gt;&lt;p&gt;</w:t>
      </w:r>
      <w:r>
        <w:rPr>
          <w:sz w:val="32"/>
          <w:szCs w:val="32"/>
        </w:rPr>
        <w:t>几个月后，我终于鼓足勇气敲响了邻居家的门。这次，不仅仅是我好奇心驱使，而且还有点自嘲的心情，因为我发现自己其实很羡慕他们那个样子：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他们每个人的世界都那么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得很开诚布公，谈到了生活、工作乃至于我们的梦想。在这段闲聊中，我才知道原来他们之所以选择这样的夜晚，是因为他们认为这种时候最能够放松自己的心灵，同时享受一些平时忙碌中无法拥有的乐趣。</w:t>
      </w:r>
      <w:r>
        <w:rPr>
          <w:sz w:val="32"/>
          <w:szCs w:val="32"/>
        </w:rPr>
        <w:t>&lt;/p&gt;&lt;p&gt;&lt;img src="/static-img/ff2jMVFkaEo3fBSYhOfTZ7AFYFq5F8_TkWol74xo0el3mE4hj6jeKVoyKQhaMmw6TPcka31k0VTdApVutDjOrsk2phohnG5NwliGc092kqMqXA_lP5dFNdWCZcE5VL7pnflbK1cIMyG7pcdbBL8XmA.jpg"&gt;&lt;/p&gt;&lt;p&gt;</w:t>
      </w:r>
      <w:r>
        <w:rPr>
          <w:sz w:val="32"/>
          <w:szCs w:val="32"/>
        </w:rPr>
        <w:t>对面的邻居微笑着说：“生活不止眼前的苟且，还有诗和远方。”他的话让我深思，从此以后，每当夜幕降临，当空气里弥漫着麸质和油脂芬芳时，我会想到那些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的人们，以及它们所代表的一种宁静与幸福。而对于自己的生活，也学会了更珍惜那些平凡却充满意义的小确幸。</w:t>
      </w:r>
      <w:r>
        <w:rPr>
          <w:sz w:val="32"/>
          <w:szCs w:val="32"/>
        </w:rPr>
        <w:t>&lt;/p&gt;&lt;p&gt;&lt;a href = "/doc/966788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我是怎么发现邻居晚上总点暗灯吃麦香鸡的</w:t>
      </w:r>
      <w:r>
        <w:rPr>
          <w:sz w:val="32"/>
          <w:szCs w:val="32"/>
        </w:rPr>
        <w:t>.doc" rel="alternate" download="966788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我是怎么发现邻居晚上总点暗灯吃麦香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