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宠儿帝君的宠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帝君的宠爱下，我逐渐适应了这片异世界的生活。我的日子里充满了奇遇和挑战，但我从未忘记，作为一个重生者，我肩负着改变这个世界的使命。</w:t>
      </w:r>
      <w:r>
        <w:rPr>
          <w:sz w:val="32"/>
          <w:szCs w:val="32"/>
        </w:rPr>
        <w:t>&lt;/p&gt;&lt;p&gt;&lt;img src="/static-img/zylTcSm3zDakg1wY0v4DdvZDSXRgRIbkj0xeVxv31I9-4xtLCA4hhJ-O1wkxthkn.jpg"&gt;&lt;/p&gt;&lt;p&gt;</w:t>
      </w:r>
      <w:r>
        <w:rPr>
          <w:sz w:val="32"/>
          <w:szCs w:val="32"/>
        </w:rPr>
        <w:t>重生后我被帝君宠坏了：接受新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生活中，我意识到自己不再是那个平凡的人。我必须接受自己的新身份——帝君的心腹谋士。我开始学习各种策略和魔法，以便更好地辅助帝君统治天下。</w:t>
      </w:r>
      <w:r>
        <w:rPr>
          <w:sz w:val="32"/>
          <w:szCs w:val="32"/>
        </w:rPr>
        <w:t>&lt;/p&gt;&lt;p&gt;&lt;img src="/static-img/qk4rCCVJr-pzzgWMuINwxPZDSXRgRIbkj0xeVxv31I9DyGVzzmKTLf38mQHDkbSb0s4HoAwoPkIyLvCyrf-kH75U5_2ACY-4I_Q3b4biIm-yGxmPDjXLgMsD44_hIYP1aKDo0H0K0MkAhG_CK6oAFNQEeIu0JQhJxFQRftC474Zb6Qi5z9IM-KlhXfbhcJ8ugZfXJFWzvaGhl1WDX3OCiA.jpg"&gt;&lt;/p&gt;&lt;p&gt;</w:t>
      </w:r>
      <w:r>
        <w:rPr>
          <w:sz w:val="32"/>
          <w:szCs w:val="32"/>
        </w:rPr>
        <w:t>重生后我被帝君宠坏了：与臣民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如何与臣民沟通，了解他们的需求和愿望。这让我能够更有效地帮助帝君做出决策，为人民带来更多福祉。在众人的眼中，我成为了一个可信赖的人物。</w:t>
      </w:r>
      <w:r>
        <w:rPr>
          <w:sz w:val="32"/>
          <w:szCs w:val="32"/>
        </w:rPr>
        <w:t>&lt;/p&gt;&lt;p&gt;&lt;img src="/static-img/Hl1buUppsA13KW4KLND91_ZDSXRgRIbkj0xeVxv31I9DyGVzzmKTLf38mQHDkbSb0s4HoAwoPkIyLvCyrf-kH75U5_2ACY-4I_Q3b4biIm-yGxmPDjXLgMsD44_hIYP1aKDo0H0K0MkAhG_CK6oAFNQEeIu0JQhJxFQRftC474Zb6Qi5z9IM-KlhXfbhcJ8ugZfXJFWzvaGhl1WDX3OCiA.jpg"&gt;&lt;/p&gt;&lt;p&gt;</w:t>
      </w:r>
      <w:r>
        <w:rPr>
          <w:sz w:val="32"/>
          <w:szCs w:val="32"/>
        </w:rPr>
        <w:t>重生后我被帝君宠坏了：掌握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并不渴望权力，但在这种环境中掌握一些权力也是必不可少的一部分。我学会如何巧妙地运用这些力量，以达到我们的目标，同时也确保我们的统治合理公正。</w:t>
      </w:r>
      <w:r>
        <w:rPr>
          <w:sz w:val="32"/>
          <w:szCs w:val="32"/>
        </w:rPr>
        <w:t>&lt;/p&gt;&lt;p&gt;&lt;img src="/static-img/D8AR6mAn3G97gJ4iFYe0wPZDSXRgRIbkj0xeVxv31I9DyGVzzmKTLf38mQHDkbSb0s4HoAwoPkIyLvCyrf-kH75U5_2ACY-4I_Q3b4biIm-yGxmPDjXLgMsD44_hIYP1aKDo0H0K0MkAhG_CK6oAFNQEeIu0JQhJxFQRftC474Zb6Qi5z9IM-KlhXfbhcJ8ugZfXJFWzvaGhl1WDX3OCiA.jpg"&gt;&lt;/p&gt;&lt;p&gt;</w:t>
      </w:r>
      <w:r>
        <w:rPr>
          <w:sz w:val="32"/>
          <w:szCs w:val="32"/>
        </w:rPr>
        <w:t>重生后我被帝君宠坏了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并非没有敌人，他们试图通过各种手段破坏我们的统治。但每当危机来临时，我的智慧和经验总能为我们指明方向。通过不断的努力，我们克服了一次又一次困难，最终稳固了自己的位置。</w:t>
      </w:r>
      <w:r>
        <w:rPr>
          <w:sz w:val="32"/>
          <w:szCs w:val="32"/>
        </w:rPr>
        <w:t>&lt;/p&gt;&lt;p&gt;&lt;img src="/static-img/NyuL82NhNcFkQsXg_b7GzvZDSXRgRIbkj0xeVxv31I9DyGVzzmKTLf38mQHDkbSb0s4HoAwoPkIyLvCyrf-kH75U5_2ACY-4I_Q3b4biIm-yGxmPDjXLgMsD44_hIYP1aKDo0H0K0MkAhG_CK6oAFNQEeIu0JQhJxFQRftC474Zb6Qi5z9IM-KlhXfbhcJ8ugZfXJFWzvaGhl1WDX3OCiA.jpg"&gt;&lt;/p&gt;&lt;p&gt;</w:t>
      </w:r>
      <w:r>
        <w:rPr>
          <w:sz w:val="32"/>
          <w:szCs w:val="32"/>
        </w:rPr>
        <w:t>重生后我被帝君宠坏了：寻求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会有过度依赖的情况发生，但我们始终保持警惕，不让这种情况发展成为问题。我致力于维护一种健康的关系，让所有人都明白，在这里，每个人都是重要的一部分，而不是单纯追求个人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我被帝君宠坏了：展现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事件之后，我发现自己不仅仅是受到尊敬，更是深受人们喜爱。在这一过程中，我发现自己的潜能远远超过想象，这让我感到非常自豪，也更加坚定了一路走来的信念。</w:t>
      </w:r>
      <w:r>
        <w:rPr>
          <w:sz w:val="32"/>
          <w:szCs w:val="32"/>
        </w:rPr>
        <w:t>&lt;/p&gt;&lt;p&gt;&lt;a href = "/doc/966769-</w:t>
      </w:r>
      <w:r>
        <w:rPr>
          <w:sz w:val="32"/>
          <w:szCs w:val="32"/>
        </w:rPr>
        <w:t>重生宠儿帝君的宠爱</w:t>
      </w:r>
      <w:r>
        <w:rPr>
          <w:sz w:val="32"/>
          <w:szCs w:val="32"/>
        </w:rPr>
        <w:t>.doc" rel="alternate" download="966769-</w:t>
      </w:r>
      <w:r>
        <w:rPr>
          <w:sz w:val="32"/>
          <w:szCs w:val="32"/>
        </w:rPr>
        <w:t>重生宠儿帝君的宠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