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戏剧界风波中的家庭琐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剧界风波中的家庭琐事</w:t>
      </w:r>
      <w:r>
        <w:rPr>
          <w:sz w:val="32"/>
          <w:szCs w:val="32"/>
        </w:rPr>
        <w:t>&lt;/p&gt;&lt;p&gt;&lt;img src="/static-img/z5CZGfq1XePELJe3Ml25VbOsnUZbd-xrDflWCzx2ytwE--mphm5XiJYv3X4blk2c.png"&gt;&lt;/p&gt;&lt;p&gt;</w:t>
      </w:r>
      <w:r>
        <w:rPr>
          <w:sz w:val="32"/>
          <w:szCs w:val="32"/>
        </w:rPr>
        <w:t>在戏剧圈中，德云社以其独特的喜剧风格和深厚的文化底蕴赢得了无数观众的喜爱。然而，就像任何人一样，德云社的演员们也不能避免生活中的琐事和家庭问题。最近，一则关于杨九郎老婆大闹德云社原因的小道消息引起了广泛关注。</w:t>
      </w:r>
      <w:r>
        <w:rPr>
          <w:sz w:val="32"/>
          <w:szCs w:val="32"/>
        </w:rPr>
        <w:t>&lt;/p&gt;&lt;p&gt;</w:t>
      </w:r>
      <w:r>
        <w:rPr>
          <w:sz w:val="32"/>
          <w:szCs w:val="32"/>
        </w:rPr>
        <w:t>首先，我们需要了解一下杨九郎这个人物。他是德云社的一名资深演员，以其幽默感和精湛技艺赢得了观众的心。他的妻子，也是一位有才华的艺术家，她在舞台上同样颇有造诣。但是，在他们平静而温馨的家庭生活背后，却隐藏着一段曲折的情感故事。</w:t>
      </w:r>
      <w:r>
        <w:rPr>
          <w:sz w:val="32"/>
          <w:szCs w:val="32"/>
        </w:rPr>
        <w:t>&lt;/p&gt;&lt;p&gt;&lt;img src="/static-img/zdnz_FT-nBhPoy3OiiDZmrOsnUZbd-xrDflWCzx2ytw_WNGU38EUonyZuXFLBI2Hk8L541lrHZrxV9TctEBsrvhXtZSzsFe5BuFawvJwV_lwCkC8lrRQDd2eu-OOdzPwcA6a4SrfqzlKnNLd94bYnvlcIJGH-8lz3Osv6LtygSherDDH2AWLjV_WDbf6kA9j.jpg"&gt;&lt;/p&gt;&lt;p&gt;</w:t>
      </w:r>
      <w:r>
        <w:rPr>
          <w:sz w:val="32"/>
          <w:szCs w:val="32"/>
        </w:rPr>
        <w:t>据说，杨九郎老婆大闹德云社原因并不简单。在一次偶然的情况下，她发现丈夫在拍摄一部新戏时，与另一位女演员之间存在了一些不必要的亲昵行为。这使她感到非常愤怒，并且对此产生了极大的误解。她认为丈夫背叛了自己，对自己的感情进行到了挑战边缘。</w:t>
      </w:r>
      <w:r>
        <w:rPr>
          <w:sz w:val="32"/>
          <w:szCs w:val="32"/>
        </w:rPr>
        <w:t>&lt;/p&gt;&lt;p&gt;</w:t>
      </w:r>
      <w:r>
        <w:rPr>
          <w:sz w:val="32"/>
          <w:szCs w:val="32"/>
        </w:rPr>
        <w:t>这场风波迅速传遍了整个公司，从最初的小范围讨论到最后的大规模传播，最终甚至吸引了一些外界媒体注意。这让原本应该是内部小题大的事情变得不可收拾，不仅影响到了两人的关系，还给公司带来了难以预料的问题。</w:t>
      </w:r>
      <w:r>
        <w:rPr>
          <w:sz w:val="32"/>
          <w:szCs w:val="32"/>
        </w:rPr>
        <w:t>&lt;/p&gt;&lt;p&gt;&lt;img src="/static-img/S3f7OVNOgBelNpv3Nq9tbrOsnUZbd-xrDflWCzx2ytw_WNGU38EUonyZuXFLBI2Hk8L541lrHZrxV9TctEBsrvhXtZSzsFe5BuFawvJwV_lwCkC8lrRQDd2eu-OOdzPwcA6a4SrfqzlKnNLd94bYnvlcIJGH-8lz3Osv6LtygSherDDH2AWLjV_WDbf6kA9j.jpg"&gt;&lt;/p&gt;&lt;p&gt;</w:t>
      </w:r>
      <w:r>
        <w:rPr>
          <w:sz w:val="32"/>
          <w:szCs w:val="32"/>
        </w:rPr>
        <w:t>为了解决这一危机，双方不得不召开紧急会议进行沟通和妥协。在经过多次艰苦谈判之后，他们最终达成了一个共识：夫妻间应当相互信任，同时也要理解彼此工作上的需求与压力。在这种情况下，演员们之间自然会产生一些接触，但这并不代表他们之间有什么不轨之举，只不过是在工作中保持良好的专业关系而已。</w:t>
      </w:r>
      <w:r>
        <w:rPr>
          <w:sz w:val="32"/>
          <w:szCs w:val="32"/>
        </w:rPr>
        <w:t>&lt;/p&gt;&lt;p&gt;</w:t>
      </w:r>
      <w:r>
        <w:rPr>
          <w:sz w:val="32"/>
          <w:szCs w:val="32"/>
        </w:rPr>
        <w:t>随着时间推移，这个事件逐渐被人们淡忘，但对于那些直接涉及的人来说，它却留下了一份难忘又沉痛的情感教训。从这个案例我们可以看出，即便是在充满光明希望的地方，也可能隐藏着无法预见的问题。而作为社会的一分子，我们更应学会宽容、理解，以及在面对困境时勇敢地寻求解决之道，而不是通过肆意揭露他人私隐来获得短暂的话语焦点。</w:t>
      </w:r>
      <w:r>
        <w:rPr>
          <w:sz w:val="32"/>
          <w:szCs w:val="32"/>
        </w:rPr>
        <w:t>&lt;/p&gt;&lt;p&gt;&lt;img src="/static-img/jWYpOco_e6nnsa2aw3JjHbOsnUZbd-xrDflWCzx2ytw_WNGU38EUonyZuXFLBI2Hk8L541lrHZrxV9TctEBsrvhXtZSzsFe5BuFawvJwV_lwCkC8lrRQDd2eu-OOdzPwcA6a4SrfqzlKnNLd94bYnvlcIJGH-8lz3Osv6LtygSherDDH2AWLjV_WDbf6kA9j.jpg"&gt;&lt;/p&gt;&lt;p&gt;</w:t>
      </w:r>
      <w:r>
        <w:rPr>
          <w:sz w:val="32"/>
          <w:szCs w:val="32"/>
        </w:rPr>
        <w:t>当然，这只是一个具体案例，它反映的是戏剧圈内某种现象，但是它所表达出的主题却远远超出了单纯的一个事件：它讲述的是人性、情感以及如何处理与周围世界互动时可能遇到的各种复杂情绪。当我们站在舞台前，或是在幕后的幕布后，都应该记住这一点——每个人都有自己的故事，每个故事都值得尊重，无论它们发生在哪里，都值得我们去思考和学习。</w:t>
      </w:r>
      <w:r>
        <w:rPr>
          <w:sz w:val="32"/>
          <w:szCs w:val="32"/>
        </w:rPr>
        <w:t>&lt;/p&gt;&lt;p&gt;&lt;a href = "/doc/966556-</w:t>
      </w:r>
      <w:r>
        <w:rPr>
          <w:sz w:val="32"/>
          <w:szCs w:val="32"/>
        </w:rPr>
        <w:t>杨九郎老婆大闹德云社原因戏剧界风波中的家庭琐事</w:t>
      </w:r>
      <w:r>
        <w:rPr>
          <w:sz w:val="32"/>
          <w:szCs w:val="32"/>
        </w:rPr>
        <w:t>.doc" rel="alternate" download="966556-</w:t>
      </w:r>
      <w:r>
        <w:rPr>
          <w:sz w:val="32"/>
          <w:szCs w:val="32"/>
        </w:rPr>
        <w:t>杨九郎老婆大闹德云社原因戏剧界风波中的家庭琐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