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学生又怎样你的学习小秘密我都知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我的学生又怎样，你的学习小秘密我都知道了。记得那个午后，我们在教室里举行的不期而遇的小测验？你紧张地拿出笔和纸，眼神闪烁着一丝期待与紧张。那时，我并没有意识到，这不过是个开始。</w:t>
      </w:r>
      <w:r>
        <w:rPr>
          <w:sz w:val="32"/>
          <w:szCs w:val="32"/>
        </w:rPr>
        <w:t>&lt;/p&gt;&lt;p&gt;&lt;img src="/static-img/leeyxBisJ1kogeo17k1fYu1Z2-SkatNtaP79ui-r71fubAHbYUzdGCJ4EDYYP9Bc.jpg"&gt;&lt;/p&gt;&lt;p&gt;</w:t>
      </w:r>
      <w:r>
        <w:rPr>
          <w:sz w:val="32"/>
          <w:szCs w:val="32"/>
        </w:rPr>
        <w:t>自那以后，每当课间休息或放学后的闲暇时光，你总会找机会来问我关于生活、关于学习的问题。我发现，虽然你是我的学生，但你的想法和我一样复杂多变。你对知识的渴望，不仅仅局限于课本之内，更延伸到了人生各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漫步在校园的小径上，你会低声询问那些看似无关痛痒却深藏玄机的问题。比如说，那些让人困惑的情感纠葛，或是对未来的憧憬与担忧。在这些瞬间，我仿佛看到了一面镜子，让我重新审视自己曾经走过的路，也为你的未来充满了期待。</w:t>
      </w:r>
      <w:r>
        <w:rPr>
          <w:sz w:val="32"/>
          <w:szCs w:val="32"/>
        </w:rPr>
        <w:t>&lt;/p&gt;&lt;p&gt;&lt;img src="/static-img/DWR5mHi7ObWgf48etGkktu1Z2-SkatNtaP79ui-r71dMMPpkpg7g8xlM9UFMnMRgXNds4YiLkrygwNK6aIzIrDbfiGoP-fW8BGzCwg3eVyPoVlVlsUrRLURDRe1QvHjcVaWuFG7l2f_FQON4pzSOVatZQIir7SI1hAbWpx0qbGlJkdMW78I2m7hPTmPEi1Ku.jpg"&gt;&lt;/p&gt;&lt;p&gt;</w:t>
      </w:r>
      <w:r>
        <w:rPr>
          <w:sz w:val="32"/>
          <w:szCs w:val="32"/>
        </w:rPr>
        <w:t>每当夜幕降临，你回家之前总要给我留下一段时间，我们一起探讨那些难以启齿的话题。你似乎喜欢在黑暗中寻找光明，而我则是在这片寂静中给予你指引。我明白，那些晚上的谈话对于你来说，就像是一盏灯塔，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惊喜的是，在这些闲聊之间，我竟然发现了一个隐藏在心底的小秘密：即使身处同一个班级，每个人的世界都是独特且丰富多彩的。这份理解，让我们的关系更加亲近，也让我更愿意成为那个能提供帮助的人。</w:t>
      </w:r>
      <w:r>
        <w:rPr>
          <w:sz w:val="32"/>
          <w:szCs w:val="32"/>
        </w:rPr>
        <w:t>&lt;/p&gt;&lt;p&gt;&lt;img src="/static-img/gRX4pt8CnI8C5ELsVv8Z2u1Z2-SkatNtaP79ui-r71dMMPpkpg7g8xlM9UFMnMRgXNds4YiLkrygwNK6aIzIrDbfiGoP-fW8BGzCwg3eVyPoVlVlsUrRLURDRe1QvHjcVaWuFG7l2f_FQON4pzSOVatZQIir7SI1hAbWpx0qbGlJkdMW78I2m7hPTmPEi1Ku.jpg"&gt;&lt;/p&gt;&lt;p&gt;</w:t>
      </w:r>
      <w:r>
        <w:rPr>
          <w:sz w:val="32"/>
          <w:szCs w:val="32"/>
        </w:rPr>
        <w:t>所以呢，当有人问起：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你的学生又怎样？”我就会微笑着回答：“他们不仅仅是我学生，他们是我生命中的小伙伴，一起探索这个世界的大门。”因为，有些事，并不是通过成绩单或报告卡来衡量的，而是在日常生活中的点点滴滴中逐渐形成的一段特殊友情。</w:t>
      </w:r>
      <w:r>
        <w:rPr>
          <w:sz w:val="32"/>
          <w:szCs w:val="32"/>
        </w:rPr>
        <w:t>&lt;/p&gt;&lt;p&gt;&lt;a href = "/doc/966542-</w:t>
      </w:r>
      <w:r>
        <w:rPr>
          <w:sz w:val="32"/>
          <w:szCs w:val="32"/>
        </w:rPr>
        <w:t>你是我的学生又怎样你的学习小秘密我都知道了</w:t>
      </w:r>
      <w:r>
        <w:rPr>
          <w:sz w:val="32"/>
          <w:szCs w:val="32"/>
        </w:rPr>
        <w:t>.doc" rel="alternate" download="966542-</w:t>
      </w:r>
      <w:r>
        <w:rPr>
          <w:sz w:val="32"/>
          <w:szCs w:val="32"/>
        </w:rPr>
        <w:t>你是我的学生又怎样你的学习小秘密我都知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