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</w:t>
      </w:r>
      <w:r>
        <w:rPr>
          <w:sz w:val="48"/>
          <w:szCs w:val="48"/>
        </w:rPr>
        <w:t>-</w:t>
      </w:r>
      <w:r>
        <w:rPr>
          <w:sz w:val="48"/>
          <w:szCs w:val="48"/>
        </w:rPr>
        <w:t>艰难的磨砺白洁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艰难的磨砺：白洁逆袭之旅</w:t>
      </w:r>
      <w:r>
        <w:rPr>
          <w:sz w:val="32"/>
          <w:szCs w:val="32"/>
        </w:rPr>
        <w:t>&lt;/p&gt;&lt;p&gt;&lt;img src="/static-img/w9FHyclA2LjBIiL9q7k5425wg6c43WugRZ4Rkcdf1PaZB3wQdoL7CBN4Ms5aG5vl.jpg"&gt;&lt;/p&gt;&lt;p&gt;</w:t>
      </w:r>
      <w:r>
        <w:rPr>
          <w:sz w:val="32"/>
          <w:szCs w:val="32"/>
        </w:rPr>
        <w:t>在这个充满挑战和机遇的世界里，每个人都有着自己的故事。今天，我们要讲述的是一个名叫白洁的人，她的一晚挨了十二炮，但她没有因此放弃，反而因为这些经历而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原本是一个普通的小职员，在公司里默默无闻。但她的生活突然发生了巨大的变动。她失去了工作，家人也对她表示出了不满，因为他们认为她应该承担起家庭责任。但白洁并没有气馁，她决定重新出发，用自己的双手改变命运。</w:t>
      </w:r>
      <w:r>
        <w:rPr>
          <w:sz w:val="32"/>
          <w:szCs w:val="32"/>
        </w:rPr>
        <w:t>&lt;/p&gt;&lt;p&gt;&lt;img src="/static-img/-5w3iEbeDNuzJ075-8OljG5wg6c43WugRZ4Rkcdf1PYQbslZLF2iWOAPh_SaRMhQnEU13tujY-d8QGUMy6dRKLUK3o9JI0syLaQ1TodD-LEFuIJG73_U39IYIMqLu-hEgZfXJFWzvaGhl1WDX3OCiA.jpg"&gt;&lt;/p&gt;&lt;p&gt;</w:t>
      </w:r>
      <w:r>
        <w:rPr>
          <w:sz w:val="32"/>
          <w:szCs w:val="32"/>
        </w:rPr>
        <w:t>这一次，她决定创业。她投身于网络营销行业，这个行业虽然竞争激烈，但也充满了机遇。然而，在这个过程中，面对失败和困难时刻，比如客户拒绝、市场变化迅速等问题时，白洁一晚挨了十二炮。在那些漫长而痛苦的夜晚，她曾经怀疑自己是否做得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这些经历，让她的心志更加坚定。她开始深入研究市场趋势，不断学习新知识，并且积极寻求合作伙伴。在朋友们的帮助下，她最终成功推出了自己的产品，这个产品很快就在网络上引起了一阵热潮。</w:t>
      </w:r>
      <w:r>
        <w:rPr>
          <w:sz w:val="32"/>
          <w:szCs w:val="32"/>
        </w:rPr>
        <w:t>&lt;/p&gt;&lt;p&gt;&lt;img src="/static-img/SGnyk6EDqc7UqkVKQHWMk25wg6c43WugRZ4Rkcdf1PYQbslZLF2iWOAPh_SaRMhQnEU13tujY-d8QGUMy6dRKLUK3o9JI0syLaQ1TodD-LEFuIJG73_U39IYIMqLu-hEgZfXJFWzvaGhl1WDX3OCiA.jpg"&gt;&lt;/p&gt;&lt;p&gt;</w:t>
      </w:r>
      <w:r>
        <w:rPr>
          <w:sz w:val="32"/>
          <w:szCs w:val="32"/>
        </w:rPr>
        <w:t>现在，白洁已经成为了一位成功的企业家，被誉为“网红之母”。她的故事提醒我们，即使在遭受重创之后，也可以通过不断努力和学习，最终实现自我价值的最大化。这就是艰难磨砺成就辉煌的一个真实案例。</w:t>
      </w:r>
      <w:r>
        <w:rPr>
          <w:sz w:val="32"/>
          <w:szCs w:val="32"/>
        </w:rPr>
        <w:t>&lt;/p&gt;&lt;p&gt;&lt;a href = "/doc/966540-</w:t>
      </w:r>
      <w:r>
        <w:rPr>
          <w:sz w:val="32"/>
          <w:szCs w:val="32"/>
        </w:rPr>
        <w:t>白洁一晚挨十二炮</w:t>
      </w:r>
      <w:r>
        <w:rPr>
          <w:sz w:val="32"/>
          <w:szCs w:val="32"/>
        </w:rPr>
        <w:t>-</w:t>
      </w:r>
      <w:r>
        <w:rPr>
          <w:sz w:val="32"/>
          <w:szCs w:val="32"/>
        </w:rPr>
        <w:t>艰难的磨砺白洁逆袭之旅</w:t>
      </w:r>
      <w:r>
        <w:rPr>
          <w:sz w:val="32"/>
          <w:szCs w:val="32"/>
        </w:rPr>
        <w:t>.doc" rel="alternate" download="966540-</w:t>
      </w:r>
      <w:r>
        <w:rPr>
          <w:sz w:val="32"/>
          <w:szCs w:val="32"/>
        </w:rPr>
        <w:t>白洁一晚挨十二炮</w:t>
      </w:r>
      <w:r>
        <w:rPr>
          <w:sz w:val="32"/>
          <w:szCs w:val="32"/>
        </w:rPr>
        <w:t>-</w:t>
      </w:r>
      <w:r>
        <w:rPr>
          <w:sz w:val="32"/>
          <w:szCs w:val="32"/>
        </w:rPr>
        <w:t>艰难的磨砺白洁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