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慢脚步追逐梦想一个教师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慢脚步，追逐梦想：一个教师的成长故事</w:t>
      </w:r>
      <w:r>
        <w:rPr>
          <w:sz w:val="32"/>
          <w:szCs w:val="32"/>
        </w:rPr>
        <w:t>&lt;/p&gt;&lt;p&gt;&lt;img src="/static-img/cmbsvLVWDDMd9vT9N6Q0aEC5Rda50ImiHdmNtMhujAPvSGyi8PSU5eeZ6vEmzhUY.jpg"&gt;&lt;/p&gt;&lt;p&gt;</w:t>
      </w:r>
      <w:r>
        <w:rPr>
          <w:sz w:val="32"/>
          <w:szCs w:val="32"/>
        </w:rPr>
        <w:t>在这个快节奏的时代，我们常常被催促着做得更快、更好。对于老师们来说，更是如此。他们不仅要完成教学任务，还要处理各种行政事务。但有时候，为了避免工作压力和学生期望值之间的冲突，一些老师可能会选择忽略自己的需求，甚至忘记了为自己设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的“别急老师”就是这样一个人。她叫李华，是一所普通学校的小学六年级数学教师。在她的眼里，每个孩子都是独一无二的，她总是尽力以最好的方式去帮助每一个学生。然而，这种付出也让她自己感到疲惫不堪。</w:t>
      </w:r>
      <w:r>
        <w:rPr>
          <w:sz w:val="32"/>
          <w:szCs w:val="32"/>
        </w:rPr>
        <w:t>&lt;/p&gt;&lt;p&gt;&lt;img src="/static-img/-6lYx35VF7W8gpZlEtuH0UC5Rda50ImiHdmNtMhujAP-SG27STPgA9XxUjXn-ZiwzLMdB7HStTYFgeOzH0AXuTR8jFj6JTdcr8vQ8ZokNFhnvw3NW8RqQjRRncNS0q6qMhIXkh4nN8tRgDgb9OMTE7IxpXC0LSQUpFntwlCUKGn3KYreqRjfcu6y-rBRb3FFpjrtvcTn_FWYuZMuV3VRng.jpg"&gt;&lt;/p&gt;&lt;p&gt;</w:t>
      </w:r>
      <w:r>
        <w:rPr>
          <w:sz w:val="32"/>
          <w:szCs w:val="32"/>
        </w:rPr>
        <w:t>有一天，我走进她的办公室，看见她正忙于整理资料。我轻声问道：“您最近怎么样？工作和生活都有没有时间来调整一下？”李华抬起头，用一种仿佛从未有人关心过她的表情回答：“别急，我今晚随你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让我意识到，她需要的是一点点休息和放松，而不是像往常一样埋头苦干。于是，我建议她参加一次教育研讨会，那里可以听到一些新鲜思想，也许能给她带来新的灵感。而且，我们可以一起去，那样既能让她获得休息，又能增进我们之间的友谊。</w:t>
      </w:r>
      <w:r>
        <w:rPr>
          <w:sz w:val="32"/>
          <w:szCs w:val="32"/>
        </w:rPr>
        <w:t>&lt;/p&gt;&lt;p&gt;&lt;img src="/static-img/o08RBsiJd5B0-4vrTodxLUC5Rda50ImiHdmNtMhujAP-SG27STPgA9XxUjXn-ZiwzLMdB7HStTYFgeOzH0AXuTR8jFj6JTdcr8vQ8ZokNFhnvw3NW8RqQjRRncNS0q6qMhIXkh4nN8tRgDgb9OMTE7IxpXC0LSQUpFntwlCUKGn3KYreqRjfcu6y-rBRb3FFpjrtvcTn_FWYuZMuV3VRng.jpg"&gt;&lt;/p&gt;&lt;p&gt;</w:t>
      </w:r>
      <w:r>
        <w:rPr>
          <w:sz w:val="32"/>
          <w:szCs w:val="32"/>
        </w:rPr>
        <w:t>经过几个月的努力，李华终于决定参加研讨会。那次旅行对她产生了深远影响。她认识了一些来自不同背景的地方教书人员，他们分享着各自成功与失败的故事，让李华看到了不同的教育方法，并且学会了如何将这些方法融入到自己的教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不久之后，我的小朋友们就开始感觉到变化了。这位曾经总是紧张而疲惫的小学数学老师，现在变得更加积极乐观，她对待每一次课堂都充满热情。而且，她还开始写作，在当地的一些教育论坛上发表文章，从而树立起了一定的影响力。</w:t>
      </w:r>
      <w:r>
        <w:rPr>
          <w:sz w:val="32"/>
          <w:szCs w:val="32"/>
        </w:rPr>
        <w:t>&lt;/p&gt;&lt;p&gt;&lt;img src="/static-img/z-z0lptv98F_YZ6qcBhpH0C5Rda50ImiHdmNtMhujAP-SG27STPgA9XxUjXn-ZiwzLMdB7HStTYFgeOzH0AXuTR8jFj6JTdcr8vQ8ZokNFhnvw3NW8RqQjRRncNS0q6qMhIXkh4nN8tRgDgb9OMTE7IxpXC0LSQUpFntwlCUKGn3KYreqRjfcu6y-rBRb3FFpjrtvcTn_FWYuZMuV3VRng.jpg"&gt;&lt;/p&gt;&lt;p&gt;</w:t>
      </w:r>
      <w:r>
        <w:rPr>
          <w:sz w:val="32"/>
          <w:szCs w:val="32"/>
        </w:rPr>
        <w:t>通过这次改变，小朋友们不仅学习到了更多知识，而且还学会了如何面对压力和挑战。而对于那些在职场上也面临同样困境的人来说，这份教训也是非常宝贵的一个经验——不要忘记照顾好自己，只有健康的心态才能不断前行，为梦想加速奔跑。</w:t>
      </w:r>
      <w:r>
        <w:rPr>
          <w:sz w:val="32"/>
          <w:szCs w:val="32"/>
        </w:rPr>
        <w:t>&lt;/p&gt;&lt;p&gt;&lt;a href = "/doc/966480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慢脚步追逐梦想一个教师的成长故事</w:t>
      </w:r>
      <w:r>
        <w:rPr>
          <w:sz w:val="32"/>
          <w:szCs w:val="32"/>
        </w:rPr>
        <w:t>.doc" rel="alternate" download="966480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慢脚步追逐梦想一个教师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