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中文字幕混乱对比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乱码一二三区别视频：什么是中文字幕混乱？</w:t>
      </w:r>
      <w:r>
        <w:rPr>
          <w:sz w:val="32"/>
          <w:szCs w:val="32"/>
        </w:rPr>
        <w:t>&lt;/p&gt;&lt;p&gt;&lt;img src="/static-img/11Guocbx6kBjIg3LjCqtczv00LaN22CSQSLi2Bbv3U-GJK3zf9Gb6U4wL5NlfZJI.png"&gt;&lt;/p&gt;&lt;p&gt;</w:t>
      </w:r>
      <w:r>
        <w:rPr>
          <w:sz w:val="32"/>
          <w:szCs w:val="32"/>
        </w:rPr>
        <w:t>在网络视频的传播中，特别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优酷等平台上，我们经常会遇到各种各样的视频，其中包括了中字乱码一二三区别视频。那么，这些“一二三”中的“中字”究竟指的是什么？为什么我们说它们之间存在区别呢？今天，我们就来一起探讨一下这个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中文字幕是什么？</w:t>
      </w:r>
      <w:r>
        <w:rPr>
          <w:sz w:val="32"/>
          <w:szCs w:val="32"/>
        </w:rPr>
        <w:t>&lt;/p&gt;&lt;p&gt;&lt;img src="/static-img/F4nDhmytd0mDJcMM1RUVTTv00LaN22CSQSLi2Bbv3U-k3Ev_BTKKDcwNHYFFLPSJNE3iaRqEPHkB2rd7xEexPmgbs8E-JUS6OqAmPwx6ch1mC84d5ts-4lkkGJEkx30LqfHRp-7qTICMGrSq_U_z5Wrh1h2ZHxY8Zz7jZaWyD_w_9s1vOrfO04zEsXU-7is4.png"&gt;&lt;/p&gt;&lt;p&gt;</w:t>
      </w:r>
      <w:r>
        <w:rPr>
          <w:sz w:val="32"/>
          <w:szCs w:val="32"/>
        </w:rPr>
        <w:t>首先，我们要明确一个概念：所谓的“中文字幕”，其实就是对原有语言内容进行翻译和字幕化的过程。这个过程通常由专业团队完成，他们会将原有的音频内容按照一定的规则和格式转换成中文，并通过字幕形式呈现给观众。这对于那些不懂或不愿意学习其他语言的人来说，是非常方便的一种方式，可以让他们更好地理解和欣赏到原本可能无法接触到的内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乱码与正常中的差异</w:t>
      </w:r>
      <w:r>
        <w:rPr>
          <w:sz w:val="32"/>
          <w:szCs w:val="32"/>
        </w:rPr>
        <w:t>&lt;/p&gt;&lt;p&gt;&lt;img src="/static-img/F6VmwM0Ocg3GdN7igDAqaTv00LaN22CSQSLi2Bbv3U-k3Ev_BTKKDcwNHYFFLPSJNE3iaRqEPHkB2rd7xEexPmgbs8E-JUS6OqAmPwx6ch1mC84d5ts-4lkkGJEkx30LqfHRp-7qTICMGrSq_U_z5Wrh1h2ZHxY8Zz7jZaWyD_w_9s1vOrfO04zEsXU-7is4.png"&gt;&lt;/p&gt;&lt;p&gt;</w:t>
      </w:r>
      <w:r>
        <w:rPr>
          <w:sz w:val="32"/>
          <w:szCs w:val="32"/>
        </w:rPr>
        <w:t>接着，我们要谈谈所谓的“乱码”。在很多情况下，“乱码”指的是没有经过专业处理或者标准化操作的字幕。这意味着这些字幕可能既没有正确翻译，也没有合适的时间同步，而且往往还充满了错误，比如拼写错误、语法错误甚至是完全无关紧要的话题。如果你曾经看过一些这样的视频，你应该知道这是一种多么令人头疼的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一、二、三区别解析</w:t>
      </w:r>
      <w:r>
        <w:rPr>
          <w:sz w:val="32"/>
          <w:szCs w:val="32"/>
        </w:rPr>
        <w:t>&lt;/p&gt;&lt;p&gt;&lt;img src="/static-img/F0CDmuV9JqLCxUvxt12sfDv00LaN22CSQSLi2Bbv3U-k3Ev_BTKKDcwNHYFFLPSJNE3iaRqEPHkB2rd7xEexPmgbs8E-JUS6OqAmPwx6ch1mC84d5ts-4lkkGJEkx30LqfHRp-7qTICMGrSq_U_z5Wrh1h2ZHxY8Zz7jZaWyD_w_9s1vOrfO04zEsXU-7is4.png"&gt;&lt;/p&gt;&lt;p&gt;</w:t>
      </w:r>
      <w:r>
        <w:rPr>
          <w:sz w:val="32"/>
          <w:szCs w:val="32"/>
        </w:rPr>
        <w:t>现在，让我们具体分析一下这三个部分之间到底有什么不同。在我看来，主要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：不同的制作团队会有不同的工作标准，一般而言，一级（一级）和二级（二级）的工作量相对较大，而三级（三级）的工作量最小，质量也随之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：高质量字幕需要投入更多的人力物力资源，因此价格自然也更高。而低成本生产出的字幕，其价格自然也相应低廉。</w:t>
      </w:r>
      <w:r>
        <w:rPr>
          <w:sz w:val="32"/>
          <w:szCs w:val="32"/>
        </w:rPr>
        <w:t>&lt;/p&gt;&lt;p&gt;&lt;img src="/static-img/E-LjTqhqCn91Mx08TIWizjv00LaN22CSQSLi2Bbv3U-k3Ev_BTKKDcwNHYFFLPSJNE3iaRqEPHkB2rd7xEexPmgbs8E-JUS6OqAmPwx6ch1mC84d5ts-4lkkGJEkx30LqfHRp-7qTICMGrSq_U_z5Wrh1h2ZHxY8Zz7jZaWyD_w_9s1vOrfO04zEsXU-7is4.png"&gt;&lt;/p&gt;&lt;p&gt;</w:t>
      </w:r>
      <w:r>
        <w:rPr>
          <w:sz w:val="32"/>
          <w:szCs w:val="32"/>
        </w:rPr>
        <w:t>受众：不同类型的心理需求也是影响选择不同类型字幕的一个重要因素。一、二、三等级可以满足从精致追求到节省预算用户群体的大多数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一、二还是三级，对于提升观看体验都至关重要，但由于其品质上的差异，它们被赋予了不同的评价体系。作为观众，我们应该更加注意自己选择观看哪一种类型的问题，因为它直接关系到我们的观看感受。此外，由于技术发展迅速，现在市场上也有越来越多的人使用自动翻译软件生成中文 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>，这虽然解决了一些问题，但是同样存在着许多缺陷，如准确性不足等，这也是值得深入探讨的问题之一。</w:t>
      </w:r>
      <w:r>
        <w:rPr>
          <w:sz w:val="32"/>
          <w:szCs w:val="32"/>
        </w:rPr>
        <w:t>&lt;/p&gt;&lt;p&gt;&lt;a href = "/doc/966473-</w:t>
      </w:r>
      <w:r>
        <w:rPr>
          <w:sz w:val="32"/>
          <w:szCs w:val="32"/>
        </w:rPr>
        <w:t>中字乱码一二三区别视频中文字幕混乱对比分析</w:t>
      </w:r>
      <w:r>
        <w:rPr>
          <w:sz w:val="32"/>
          <w:szCs w:val="32"/>
        </w:rPr>
        <w:t>.doc" rel="alternate" download="966473-</w:t>
      </w:r>
      <w:r>
        <w:rPr>
          <w:sz w:val="32"/>
          <w:szCs w:val="32"/>
        </w:rPr>
        <w:t>中字乱码一二三区别视频中文字幕混乱对比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