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解析古典文学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女性形象以其丰富多彩的性格和复杂多变的情感而著称。其中，“高清处破女”这一形象尤为引人注目，它不仅反映了当时社会对女性的期待，也折射出女性在传统文化中的角色与地位。</w:t>
      </w:r>
      <w:r>
        <w:rPr>
          <w:sz w:val="32"/>
          <w:szCs w:val="32"/>
        </w:rPr>
        <w:t>&lt;/p&gt;&lt;p&gt;&lt;img src="/static-img/1Lu5ZG46iyPYy3-R3Gx9KCbUwQ8H0_lmvRs1Bp8YRnQROx2ihD6zyjKXEZNdYe5v.jpg"&gt;&lt;/p&gt;&lt;p&gt;</w:t>
      </w:r>
      <w:r>
        <w:rPr>
          <w:sz w:val="32"/>
          <w:szCs w:val="32"/>
        </w:rPr>
        <w:t>首先，“高清处破女”这一概念源自于《红楼梦》中的林黛玉，她作为小说中最具代表性的女子之一，其高洁的情操和敏感的性格深刻影响了后世对女性形象的理解。林黛玉之所以被认为是“高清处”，是因为她内心世界的纯净和高尚，与周围环境形成鲜明对比。而她的“破女”之名，则来自于她柔弱体质、易受伤害的一面，以及命运给予她的不幸遭遇。</w:t>
      </w:r>
      <w:r>
        <w:rPr>
          <w:sz w:val="32"/>
          <w:szCs w:val="32"/>
        </w:rPr>
        <w:t>&lt;/p&gt;&lt;p&gt;</w:t>
      </w:r>
      <w:r>
        <w:rPr>
          <w:sz w:val="32"/>
          <w:szCs w:val="32"/>
        </w:rPr>
        <w:t xml:space="preserve">其次，这一形象并不仅限于《红楼梦》，在其他许多古典文学作品中，如唐代诗人的咏春诗歌或宋代戏曲中的花影佳人等，都可以找到类似的“高清处”的描述。在这些作品中， </w:t>
      </w:r>
      <w:r>
        <w:rPr>
          <w:sz w:val="32"/>
          <w:szCs w:val="32"/>
        </w:rPr>
        <w:t>femalesoftlyand delicatelyare often portrayed as being refined and sensitive, with a deep sense of beauty and elegance.&lt;/p&gt;&lt;p&gt;&lt;img src="/static-img/ibNa_IdB4Wq8DpxG636qpSbUwQ8H0_lmvRs1Bp8YRnSpownBrvnxnZjpv_83wnAMYVo1LnZkze-61hJkvf5_4wewgJ_bZTjAuLpRtc-Owqe5gpVZ2Lk-twHXl2JBEHtVv0yvF88iw71N0XWRtkcNG8ojej5HS8bomCXUJNdiJjo6lmClqqngxO51rwZJlCHv.jpg"&gt;&lt;/p&gt;&lt;p&gt;</w:t>
      </w:r>
      <w:r>
        <w:rPr>
          <w:sz w:val="32"/>
          <w:szCs w:val="32"/>
        </w:rPr>
        <w:t>再者，“高清处破女”的存在也反映了一种文化价值观，即一种对于理想化美学标准的追求。这一标准强调的是一种超脱尘世俗物，保持精神纯洁与情感脆弱的一面，以此来区分真正有修养与品德的人。她们往往被塑造成一种无法触及、难以接近甚至不可企及的人物，而这种距离又恰恰增添了她们身上神秘而迷人的魅力。</w:t>
      </w:r>
      <w:r>
        <w:rPr>
          <w:sz w:val="32"/>
          <w:szCs w:val="32"/>
        </w:rPr>
        <w:t>&lt;/p&gt;&lt;p&gt;</w:t>
      </w:r>
      <w:r>
        <w:rPr>
          <w:sz w:val="32"/>
          <w:szCs w:val="32"/>
        </w:rPr>
        <w:t>此外，这样的形象也是男性主导文化背景下的产物，在这样的背景下，女性经常被描绘成需要保护和关爱的事物，而她们自己的意志或者行动则相对较少受到重视。因此，无论是在现实生活还是文学创作中，对于“高清处”的赞赏往往伴随着一种父母般或兄长般的责任感，即要维护这份清澈无暇，不让它们受到污染或损坏。</w:t>
      </w:r>
      <w:r>
        <w:rPr>
          <w:sz w:val="32"/>
          <w:szCs w:val="32"/>
        </w:rPr>
        <w:t>&lt;/p&gt;&lt;p&gt;&lt;img src="/static-img/qny2IXvIbbZ3WVNe9BWgaSbUwQ8H0_lmvRs1Bp8YRnSpownBrvnxnZjpv_83wnAMYVo1LnZkze-61hJkvf5_4wewgJ_bZTjAuLpRtc-Owqe5gpVZ2Lk-twHXl2JBEHtVv0yvF88iw71N0XWRtkcNG8ojej5HS8bomCXUJNdiJjo6lmClqqngxO51rwZJlCHv.jpg"&gt;&lt;/p&gt;&lt;p&gt;</w:t>
      </w:r>
      <w:r>
        <w:rPr>
          <w:sz w:val="32"/>
          <w:szCs w:val="32"/>
        </w:rPr>
        <w:t>最后，这种类型化后的妇女人格也带来了某些负面的后果，比如限制了个体发展空间，使得实际上的女性角色很难逃脱这个框架内所设定的局限。此外，由于这种过度理想化，有时会忽略掉真实生活中的复杂性，让人们误以为所有优秀的妻子都应该像小说里的林黛玉那样温婉贤淑，但这种完美无瑕并非现实可及，更是一种虚幻且危险的心理构造。</w:t>
      </w:r>
      <w:r>
        <w:rPr>
          <w:sz w:val="32"/>
          <w:szCs w:val="32"/>
        </w:rPr>
        <w:t>&lt;/p&gt;&lt;p&gt;</w:t>
      </w:r>
      <w:r>
        <w:rPr>
          <w:sz w:val="32"/>
          <w:szCs w:val="32"/>
        </w:rPr>
        <w:t xml:space="preserve">总结来说，“高清处破女”这一概念虽然从表面上看似崇尚高雅，但其实却是将 </w:t>
      </w:r>
      <w:r>
        <w:rPr>
          <w:sz w:val="32"/>
          <w:szCs w:val="32"/>
        </w:rPr>
        <w:t>females into a narrow mold that is both limiting and dangerous. It reflects the complex relationship between gender roles, cultural values, and societal expectations in ancient China. Through examining this concept, we can gain a deeper understanding of how women were perceived during that time period and how their images have been shaped by literary works such as &amp;#34;The Dream of the Red Chamber&amp;#34;.&lt;/p&gt;&lt;p&gt;&lt;img src="/static-img/6W9tdTrKauGx86M_mR5a0SbUwQ8H0_lmvRs1Bp8YRnSpownBrvnxnZjpv_83wnAMYVo1LnZkze-61hJkvf5_4wewgJ_bZTjAuLpRtc-Owqe5gpVZ2Lk-twHXl2JBEHtVv0yvF88iw71N0XWRtkcNG8ojej5HS8bomCXUJNdiJjo6lmClqqngxO51rwZJlCHv.jpg"&gt;&lt;/p&gt;&lt;p&gt;&lt;a href = "/doc/966433-</w:t>
      </w:r>
      <w:r>
        <w:rPr>
          <w:sz w:val="32"/>
          <w:szCs w:val="32"/>
        </w:rPr>
        <w:t>高清处破女解析古典文学中的女性形象</w:t>
      </w:r>
      <w:r>
        <w:rPr>
          <w:sz w:val="32"/>
          <w:szCs w:val="32"/>
        </w:rPr>
        <w:t>.doc" rel="alternate" download="966433-</w:t>
      </w:r>
      <w:r>
        <w:rPr>
          <w:sz w:val="32"/>
          <w:szCs w:val="32"/>
        </w:rPr>
        <w:t>高清处破女解析古典文学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